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0"/>
        <w:gridCol w:w="60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chool Administrato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chool Business Manag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None, apart from assisting in work familiarisation of new members of staff.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/>
              <w:t>32.5 hours per week (8AM-3.30PM)</w:t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/>
      </w:pPr>
      <w:r>
        <w:rPr>
          <w:rFonts w:cs="Arial" w:ascii="Arial" w:hAnsi="Arial"/>
        </w:rPr>
        <w:t>Experience of general clerical /administrative work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/>
      </w:pPr>
      <w:r>
        <w:rPr>
          <w:rFonts w:cs="Arial" w:ascii="Arial" w:hAnsi="Arial"/>
        </w:rPr>
        <w:t>Good level of literacy and numeracy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knowledge of Microsoft Packages including Word, Excel and Office 365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Proven experience of using SIMS (desirable)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Proven experience of working in a school or similar setting (desirable)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/>
      </w:pPr>
      <w:r>
        <w:rPr>
          <w:rFonts w:cs="Arial" w:ascii="Arial" w:hAnsi="Arial"/>
        </w:rPr>
        <w:t>Experience of managing multiple priorities</w:t>
      </w:r>
    </w:p>
    <w:p>
      <w:pPr>
        <w:pStyle w:val="Heading3"/>
        <w:spacing w:before="120" w:after="120"/>
        <w:ind w:firstLine="72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ility to use relevant technology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participate in development and training opportuniti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relate well to children and adult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/>
      </w:pPr>
      <w:r>
        <w:rPr>
          <w:rFonts w:cs="Arial" w:ascii="Arial" w:hAnsi="Arial"/>
        </w:rPr>
        <w:t>Ability to work constructively as a team, understanding school roles and responsibilities and the post holder’s position within thes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Jan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-314325</wp:posOffset>
          </wp:positionV>
          <wp:extent cx="1015365" cy="838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80"/>
        <w:sz w:val="28"/>
      </w:rPr>
      <w:t>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School Administrat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5:00Z</dcterms:created>
  <dc:creator>London Borough of Ealing</dc:creator>
  <dc:description/>
  <cp:keywords/>
  <dc:language>en-US</dc:language>
  <cp:lastModifiedBy>Debbie Frailing</cp:lastModifiedBy>
  <cp:lastPrinted>2020-01-10T14:33:00Z</cp:lastPrinted>
  <dcterms:modified xsi:type="dcterms:W3CDTF">2025-03-28T12:13:00Z</dcterms:modified>
  <cp:revision>7</cp:revision>
  <dc:subject/>
  <dc:title>PERSON  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2600.0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