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36388149"/>
      <w:bookmarkStart w:id="1" w:name="__Fieldmark__0_213638814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36388149"/>
      <w:bookmarkStart w:id="3" w:name="__Fieldmark__1_2136388149"/>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36388149"/>
      <w:bookmarkStart w:id="5" w:name="__Fieldmark__2_213638814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136388149"/>
      <w:bookmarkStart w:id="7" w:name="__Fieldmark__3_2136388149"/>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136388149"/>
      <w:bookmarkStart w:id="9" w:name="__Fieldmark__4_2136388149"/>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36388149"/>
      <w:bookmarkStart w:id="11" w:name="__Fieldmark__5_2136388149"/>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136388149"/>
      <w:bookmarkStart w:id="13" w:name="__Fieldmark__6_2136388149"/>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136388149"/>
      <w:bookmarkStart w:id="15" w:name="__Fieldmark__7_2136388149"/>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136388149"/>
      <w:bookmarkStart w:id="17" w:name="__Fieldmark__8_2136388149"/>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136388149"/>
      <w:bookmarkStart w:id="19" w:name="__Fieldmark__9_2136388149"/>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136388149"/>
      <w:bookmarkStart w:id="21" w:name="__Fieldmark__10_2136388149"/>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136388149"/>
      <w:bookmarkStart w:id="23" w:name="__Fieldmark__11_2136388149"/>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136388149"/>
      <w:bookmarkStart w:id="25" w:name="__Fieldmark__12_2136388149"/>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136388149"/>
      <w:bookmarkStart w:id="27" w:name="__Fieldmark__13_2136388149"/>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136388149"/>
      <w:bookmarkStart w:id="29" w:name="__Fieldmark__14_213638814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136388149"/>
      <w:bookmarkStart w:id="31" w:name="__Fieldmark__15_213638814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136388149"/>
      <w:bookmarkStart w:id="33" w:name="__Fieldmark__16_213638814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136388149"/>
      <w:bookmarkStart w:id="35" w:name="__Fieldmark__17_2136388149"/>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136388149"/>
      <w:bookmarkStart w:id="37" w:name="__Fieldmark__18_213638814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136388149"/>
      <w:bookmarkStart w:id="39" w:name="__Fieldmark__19_2136388149"/>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136388149"/>
      <w:bookmarkStart w:id="41" w:name="__Fieldmark__20_2136388149"/>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136388149"/>
      <w:bookmarkStart w:id="43" w:name="__Fieldmark__21_213638814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136388149"/>
      <w:bookmarkStart w:id="45" w:name="__Fieldmark__22_2136388149"/>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136388149"/>
      <w:bookmarkStart w:id="47" w:name="__Fieldmark__23_213638814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136388149"/>
      <w:bookmarkStart w:id="49" w:name="__Fieldmark__24_213638814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136388149"/>
      <w:bookmarkStart w:id="51" w:name="__Fieldmark__25_213638814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136388149"/>
      <w:bookmarkStart w:id="53" w:name="__Fieldmark__26_213638814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136388149"/>
      <w:bookmarkStart w:id="55" w:name="__Fieldmark__27_2136388149"/>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136388149"/>
      <w:bookmarkStart w:id="57" w:name="__Fieldmark__28_2136388149"/>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136388149"/>
      <w:bookmarkStart w:id="59" w:name="__Fieldmark__29_213638814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136388149"/>
      <w:bookmarkStart w:id="61" w:name="__Fieldmark__30_2136388149"/>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136388149"/>
      <w:bookmarkStart w:id="63" w:name="__Fieldmark__31_213638814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136388149"/>
      <w:bookmarkStart w:id="65" w:name="__Fieldmark__32_2136388149"/>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136388149"/>
      <w:bookmarkStart w:id="67" w:name="__Fieldmark__33_2136388149"/>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136388149"/>
      <w:bookmarkStart w:id="69" w:name="__Fieldmark__34_2136388149"/>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136388149"/>
      <w:bookmarkStart w:id="71" w:name="__Fieldmark__35_2136388149"/>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136388149"/>
      <w:bookmarkStart w:id="73" w:name="__Fieldmark__36_2136388149"/>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136388149"/>
      <w:bookmarkStart w:id="75" w:name="__Fieldmark__37_2136388149"/>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136388149"/>
      <w:bookmarkStart w:id="77" w:name="__Fieldmark__38_2136388149"/>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136388149"/>
      <w:bookmarkStart w:id="79" w:name="__Fieldmark__39_2136388149"/>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136388149"/>
      <w:bookmarkStart w:id="81" w:name="__Fieldmark__40_2136388149"/>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136388149"/>
      <w:bookmarkStart w:id="83" w:name="__Fieldmark__41_2136388149"/>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136388149"/>
      <w:bookmarkStart w:id="85" w:name="__Fieldmark__42_213638814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136388149"/>
      <w:bookmarkStart w:id="87" w:name="__Fieldmark__43_2136388149"/>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136388149"/>
      <w:bookmarkStart w:id="89" w:name="__Fieldmark__44_2136388149"/>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136388149"/>
      <w:bookmarkStart w:id="91" w:name="__Fieldmark__45_2136388149"/>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136388149"/>
      <w:bookmarkStart w:id="93" w:name="__Fieldmark__46_2136388149"/>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136388149"/>
      <w:bookmarkStart w:id="95" w:name="__Fieldmark__47_2136388149"/>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136388149"/>
      <w:bookmarkStart w:id="97" w:name="__Fieldmark__48_2136388149"/>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136388149"/>
      <w:bookmarkStart w:id="99" w:name="__Fieldmark__49_2136388149"/>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136388149"/>
      <w:bookmarkStart w:id="101" w:name="__Fieldmark__50_2136388149"/>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136388149"/>
      <w:bookmarkStart w:id="103" w:name="__Fieldmark__51_2136388149"/>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136388149"/>
      <w:bookmarkStart w:id="105" w:name="__Fieldmark__52_2136388149"/>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136388149"/>
      <w:bookmarkStart w:id="107" w:name="__Fieldmark__53_2136388149"/>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136388149"/>
      <w:bookmarkStart w:id="109" w:name="__Fieldmark__54_2136388149"/>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136388149"/>
      <w:bookmarkStart w:id="111" w:name="__Fieldmark__55_2136388149"/>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136388149"/>
      <w:bookmarkStart w:id="113" w:name="__Fieldmark__56_2136388149"/>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136388149"/>
      <w:bookmarkStart w:id="115" w:name="__Fieldmark__57_2136388149"/>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136388149"/>
      <w:bookmarkStart w:id="117" w:name="__Fieldmark__58_2136388149"/>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136388149"/>
      <w:bookmarkStart w:id="119" w:name="__Fieldmark__59_2136388149"/>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136388149"/>
      <w:bookmarkStart w:id="121" w:name="__Fieldmark__60_2136388149"/>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136388149"/>
      <w:bookmarkStart w:id="123" w:name="__Fieldmark__61_2136388149"/>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136388149"/>
      <w:bookmarkStart w:id="125" w:name="__Fieldmark__62_2136388149"/>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136388149"/>
      <w:bookmarkStart w:id="127" w:name="__Fieldmark__63_2136388149"/>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136388149"/>
      <w:bookmarkStart w:id="129" w:name="__Fieldmark__64_2136388149"/>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136388149"/>
      <w:bookmarkStart w:id="131" w:name="__Fieldmark__65_2136388149"/>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136388149"/>
      <w:bookmarkStart w:id="133" w:name="__Fieldmark__66_2136388149"/>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136388149"/>
      <w:bookmarkStart w:id="135" w:name="__Fieldmark__67_2136388149"/>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136388149"/>
      <w:bookmarkStart w:id="137" w:name="__Fieldmark__68_2136388149"/>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136388149"/>
      <w:bookmarkStart w:id="139" w:name="__Fieldmark__69_2136388149"/>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136388149"/>
      <w:bookmarkStart w:id="141" w:name="__Fieldmark__70_2136388149"/>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136388149"/>
      <w:bookmarkStart w:id="143" w:name="__Fieldmark__71_2136388149"/>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2136388149"/>
      <w:bookmarkStart w:id="145" w:name="__Fieldmark__72_2136388149"/>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2136388149"/>
      <w:bookmarkStart w:id="147" w:name="__Fieldmark__73_2136388149"/>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2136388149"/>
      <w:bookmarkStart w:id="149" w:name="__Fieldmark__74_2136388149"/>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2136388149"/>
      <w:bookmarkStart w:id="151" w:name="__Fieldmark__75_2136388149"/>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136388149"/>
      <w:bookmarkStart w:id="153" w:name="__Fieldmark__76_2136388149"/>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136388149"/>
      <w:bookmarkStart w:id="155" w:name="__Fieldmark__77_2136388149"/>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8:00Z</dcterms:created>
  <dc:creator>Tracey King</dc:creator>
  <dc:description/>
  <dc:language>en-US</dc:language>
  <cp:lastModifiedBy>Vanessa Wilson</cp:lastModifiedBy>
  <cp:lastPrinted>2017-01-30T10:06:00Z</cp:lastPrinted>
  <dcterms:modified xsi:type="dcterms:W3CDTF">2023-02-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