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 xml:space="preserve">APPLICATION FORM NON-TEACHING </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birth: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3941"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National Insurance Number</w:t>
            </w:r>
          </w:p>
          <w:p>
            <w:pPr>
              <w:pStyle w:val="Normal"/>
              <w:tabs>
                <w:tab w:val="clear" w:pos="720"/>
                <w:tab w:val="left" w:pos="425" w:leader="none"/>
              </w:tabs>
              <w:rPr>
                <w:rFonts w:ascii="Arial" w:hAnsi="Arial" w:cs="Arial"/>
                <w:b/>
                <w:b/>
              </w:rPr>
            </w:pPr>
            <w:r>
              <w:rPr>
                <w:rFonts w:cs="Arial" w:ascii="Arial" w:hAnsi="Arial"/>
                <w:b/>
              </w:rPr>
            </w:r>
          </w:p>
        </w:tc>
        <w:tc>
          <w:tcPr>
            <w:tcW w:w="591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306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3_398025794"/>
            <w:bookmarkStart w:id="1" w:name="__Fieldmark__13_398025794"/>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4_398025794"/>
            <w:bookmarkStart w:id="3" w:name="__Fieldmark__14_398025794"/>
            <w:bookmarkEnd w:id="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398025794"/>
            <w:bookmarkStart w:id="5" w:name="__Fieldmark__15_398025794"/>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398025794"/>
            <w:bookmarkStart w:id="7" w:name="__Fieldmark__16_398025794"/>
            <w:bookmarkEnd w:id="7"/>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398025794"/>
            <w:bookmarkStart w:id="9" w:name="__Fieldmark__18_398025794"/>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398025794"/>
            <w:bookmarkStart w:id="11" w:name="__Fieldmark__19_398025794"/>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explain any gaps in your Education and Employment Histo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b/>
          <w:b/>
        </w:rPr>
      </w:pPr>
      <w:r>
        <w:rPr>
          <w:rFonts w:cs="Arial" w:ascii="Arial" w:hAnsi="Arial"/>
        </w:rPr>
        <w:t>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1_398025794"/>
            <w:bookmarkStart w:id="13" w:name="__Fieldmark__21_398025794"/>
            <w:bookmarkEnd w:id="13"/>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398025794"/>
            <w:bookmarkStart w:id="15" w:name="__Fieldmark__22_398025794"/>
            <w:bookmarkEnd w:id="15"/>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4_398025794"/>
            <w:bookmarkStart w:id="17" w:name="__Fieldmark__24_398025794"/>
            <w:bookmarkEnd w:id="1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398025794"/>
            <w:bookmarkStart w:id="19" w:name="__Fieldmark__25_398025794"/>
            <w:bookmarkEnd w:id="1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 xml:space="preserve">Rehabilitation of Offenders A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Disclosur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This post is exempt from the Rehabilitation of Offenders Act (1974).</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7_398025794"/>
            <w:bookmarkStart w:id="21" w:name="__Fieldmark__27_398025794"/>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398025794"/>
            <w:bookmarkStart w:id="23" w:name="__Fieldmark__28_398025794"/>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9_398025794"/>
            <w:bookmarkStart w:id="25" w:name="__Fieldmark__29_398025794"/>
            <w:bookmarkEnd w:id="2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398025794"/>
            <w:bookmarkStart w:id="27" w:name="__Fieldmark__30_398025794"/>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List 99, disqualified from work with children, or subject to sanctions imposed by a regulatory body,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p>
      <w:pPr>
        <w:pStyle w:val="Normal"/>
        <w:tabs>
          <w:tab w:val="clear" w:pos="720"/>
          <w:tab w:val="left" w:pos="425" w:leader="none"/>
          <w:tab w:val="left" w:pos="567" w:leader="none"/>
        </w:tabs>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0:00Z</dcterms:created>
  <dc:creator>Kavita Malhortra</dc:creator>
  <dc:description/>
  <cp:keywords/>
  <dc:language>en-US</dc:language>
  <cp:lastModifiedBy>Oweda Harrison</cp:lastModifiedBy>
  <cp:lastPrinted>2011-04-28T10:30:00Z</cp:lastPrinted>
  <dcterms:modified xsi:type="dcterms:W3CDTF">2024-03-12T15:00:00Z</dcterms:modified>
  <cp:revision>2</cp:revision>
  <dc:subject/>
  <dc:title>APPLICATION FOR A TEACHING APPOINTMENT</dc:title>
</cp:coreProperties>
</file>