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4546A"/>
          <w:sz w:val="12"/>
          <w:szCs w:val="12"/>
        </w:rPr>
      </w:pPr>
      <w:r>
        <w:rPr>
          <w:rFonts w:cs="Calibri" w:ascii="Calibri" w:hAnsi="Calibri"/>
          <w:b/>
          <w:color w:val="44546A"/>
          <w:sz w:val="52"/>
          <w:szCs w:val="52"/>
        </w:rPr>
        <w:t>Leafield C.E. Primary School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chool Business Manager     </w:t>
        <w:tab/>
        <w:tab/>
        <w:tab/>
        <w:tab/>
        <w:tab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38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2"/>
              </w:rPr>
              <w:t>LEVEL 4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- </w:t>
            </w:r>
            <w:r>
              <w:rPr>
                <w:rFonts w:cs="Calibri" w:ascii="Calibri" w:hAnsi="Calibri"/>
                <w:szCs w:val="22"/>
              </w:rPr>
              <w:t>ADMINISTRATION &amp; ORGANISATION</w:t>
              <w:tab/>
            </w:r>
          </w:p>
          <w:p>
            <w:pPr>
              <w:pStyle w:val="Heading5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zCs w:val="22"/>
                <w:u w:val="none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bCs/>
                <w:szCs w:val="22"/>
                <w:u w:val="none"/>
              </w:rPr>
              <w:t xml:space="preserve">Organise and supervise administrative systems within the school. Contribute to the planning,   </w:t>
            </w:r>
          </w:p>
          <w:p>
            <w:pPr>
              <w:pStyle w:val="Heading5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/>
                <w:szCs w:val="22"/>
                <w:u w:val="none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bCs/>
                <w:szCs w:val="22"/>
                <w:u w:val="none"/>
              </w:rPr>
              <w:t xml:space="preserve">development and monitoring of support services and/or Management of support staff, </w:t>
            </w:r>
          </w:p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  <w:u w:val="none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bCs/>
                <w:szCs w:val="22"/>
                <w:u w:val="none"/>
              </w:rPr>
              <w:t xml:space="preserve">including coordination and delegation of relevant activities </w:t>
            </w:r>
            <w:r>
              <w:rPr>
                <w:rFonts w:cs="Calibri" w:ascii="Calibri" w:hAnsi="Calibri"/>
                <w:bCs/>
                <w:szCs w:val="22"/>
                <w:u w:val="none"/>
              </w:rPr>
              <w:t>GRADE 10</w:t>
            </w:r>
          </w:p>
        </w:tc>
      </w:tr>
      <w:tr>
        <w:trPr>
          <w:trHeight w:val="6653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SKS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rganis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e a lead role in planning, development, design, organisation and monitoring of support systems/procedures/policies</w:t>
            </w:r>
          </w:p>
          <w:p>
            <w:pPr>
              <w:pStyle w:val="Heading8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Cs w:val="22"/>
                <w:u w:val="none"/>
              </w:rPr>
              <w:t>Line Management responsibilities where appropriat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support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e between managers/teaching staff and support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 regular team meetings with managed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e recruitment/induction/appraisal/training/mentoring for other staff</w:t>
            </w:r>
          </w:p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e lead role in the development and maintenance of record/information 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detailed analysis and evaluation of data/ and produce detailed reports/information as requ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ce, and respond to, complex correspond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organisational and complex advisory personal support to other staff -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organisational and complex advisory support to the Governing Body 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Manage complex administrative procedur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responsible for completion and submission of complex forms, returns etc., including those to outside agencies e.g. Df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the administration of Payroll system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sour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responsible for the selection and management of resources, including management of a budget and regular audit of resour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e a lead role in the recruitment of support staff and in managing associated employment proced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advice and guidance to staff and others on complex issu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e research and obtain information to inform decis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e a lead role in procurement and securing sponsorship/fun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service contra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school licences and insur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 lead role in marketing and promoting the scho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age facilities including premises, lettings and associated income, building and projects et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financial administration procedu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e a lead role in planning, monitoring and evaluation of budg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responsible for the management of expenditure within an agreed budg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&amp; Safety management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y with and assist with the development of policies and procedures relating to child protection, health, safety and security, confidentiality and data protection, reporting all concerns to an appropriate pers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ware of and support difference and ensure equal opportunities for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the overall ethos/work/aims of the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velop constructive relationships and communicate with other agencies/profession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e expertise and skills with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ipate in training and other learning activities and performance development a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own strengths and areas of expertise and use these to advise and support others</w:t>
            </w:r>
          </w:p>
        </w:tc>
      </w:tr>
    </w:tbl>
    <w:p>
      <w:pPr>
        <w:pStyle w:val="Heading3"/>
        <w:ind w:left="142" w:hanging="0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veral years experience working in office environment at a senior level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VQ Level 4 or equivalent qualification or experience in relevant discip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numeracy/literacy skills</w:t>
            </w:r>
          </w:p>
        </w:tc>
      </w:tr>
      <w:tr>
        <w:trPr>
          <w:trHeight w:val="1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owledge/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use of specialist ICT pack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specialist equipment/resour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working knowledge of relevant polices/codes of practice/legis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organise, lead and motivate other staf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plan and development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constructively as part of a team, understanding school roles and responsibilities and your own position within th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elf-evaluate learning needs and actively seek learning opportuniti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284" w:right="28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utiger 45 Light;Arial Narrow" w:hAnsi="Frutiger 45 Light;Arial Narrow" w:cs="Frutiger 45 Light;Arial Narro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5:00Z</dcterms:created>
  <dc:creator>Learning Services</dc:creator>
  <dc:description/>
  <cp:keywords/>
  <dc:language>en-US</dc:language>
  <cp:lastModifiedBy>9313124 headteacher.3124</cp:lastModifiedBy>
  <cp:lastPrinted>2022-06-16T14:07:00Z</cp:lastPrinted>
  <dcterms:modified xsi:type="dcterms:W3CDTF">2022-06-16T13:40:00Z</dcterms:modified>
  <cp:revision>4</cp:revision>
  <dc:subject/>
  <dc:title>TECHNICIAN/</dc:title>
</cp:coreProperties>
</file>