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49:00Z</dcterms:created>
  <dc:creator>wscc</dc:creator>
  <dc:description/>
  <cp:keywords/>
  <dc:language>en-US</dc:language>
  <cp:lastModifiedBy>Windmills Business Manager</cp:lastModifiedBy>
  <cp:lastPrinted>2010-05-19T10:02:00Z</cp:lastPrinted>
  <dcterms:modified xsi:type="dcterms:W3CDTF">2024-06-10T12: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