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9920</wp:posOffset>
            </wp:positionH>
            <wp:positionV relativeFrom="paragraph">
              <wp:posOffset>-5715</wp:posOffset>
            </wp:positionV>
            <wp:extent cx="493395" cy="7962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4"/>
          <w:u w:val="single"/>
        </w:rPr>
      </w:pPr>
      <w:r>
        <w:rPr>
          <w:rFonts w:cs="Calibri" w:ascii="Calibri" w:hAnsi="Calibri"/>
          <w:b/>
          <w:sz w:val="1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Post Title</w:t>
      </w:r>
      <w:r>
        <w:rPr>
          <w:rFonts w:cs="Calibri" w:ascii="Calibri" w:hAnsi="Calibri"/>
          <w:b/>
          <w:szCs w:val="24"/>
        </w:rPr>
        <w:tab/>
        <w:t>School Cook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Food hygiene and cookery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Good Microsoft Office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Good numeracy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xperience of working to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Knowledge and understanding of catering related legisl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xperience and knowledge of working in a large-scale catering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xperience of working in an educational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xperience of working as a Cook in an industrial kitchen or catering establish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Knowledge and understanding of safeguar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Relevant Training and Cookery Qualification or equivalent experience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Food Safety Level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CSE or equivalent in English &amp; Mat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undertake additional qualifications and training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vidence of ongoing CP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Food Safety Level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Food Allergen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and/or awareness of Cashless Catering systems and other School information management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Competenc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The ability to work as part of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The ability to supervise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The ability to work independently and make sound deci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xcellent communication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nsistent high expect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Highly developed interpersonal and communication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Highly organised, with great attention to det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organise and prioritise work load and meet predetermined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interact with and motivate staff whilst demonstrating an understanding of their needs and competen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 safeguarding and 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and understanding of the importance of School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onfidentiality issues linked to home/student/Teacher/School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liability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Demonstrates role model status of high standards and expec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, flexibility and willingness to take on other reasonable responsibilities or duties as deemed necess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Must be able to work flexibly and within contracted ho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Attendance at meetings, INSET/parents’ evenings/school events as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derstand and be able to demonstrate a commitment to Equal Opportun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July 2024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9:00Z</dcterms:created>
  <dc:creator>lloydd</dc:creator>
  <dc:description/>
  <cp:keywords/>
  <dc:language>en-US</dc:language>
  <cp:lastModifiedBy>I Irwin</cp:lastModifiedBy>
  <cp:lastPrinted>2021-05-26T12:29:00Z</cp:lastPrinted>
  <dcterms:modified xsi:type="dcterms:W3CDTF">2024-07-01T11:59:00Z</dcterms:modified>
  <cp:revision>2</cp:revision>
  <dc:subject/>
  <dc:title>Stockport School</dc:title>
</cp:coreProperties>
</file>