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402590</wp:posOffset>
            </wp:positionH>
            <wp:positionV relativeFrom="paragraph">
              <wp:posOffset>-482600</wp:posOffset>
            </wp:positionV>
            <wp:extent cx="6085205" cy="1040765"/>
            <wp:effectExtent l="0" t="0" r="0" b="0"/>
            <wp:wrapTight wrapText="bothSides">
              <wp:wrapPolygon edited="0">
                <wp:start x="-33" y="0"/>
                <wp:lineTo x="-33" y="21396"/>
                <wp:lineTo x="21600" y="21396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6675</wp:posOffset>
                </wp:positionH>
                <wp:positionV relativeFrom="paragraph">
                  <wp:posOffset>-339725</wp:posOffset>
                </wp:positionV>
                <wp:extent cx="1460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9pt;mso-wrap-distance-right:9pt;mso-wrap-distance-top:0pt;mso-wrap-distance-bottom:0pt;margin-top:-26.75pt;mso-position-vertical-relative:text;margin-left:4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rson Specification – School Finance Lead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69"/>
        <w:gridCol w:w="3828"/>
        <w:gridCol w:w="1559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senti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ir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 – Applicatio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 – Refer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 – Interview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 - Certificate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nowledg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kil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biliti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general educ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levant formal qualification 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ancy and experience of SAG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ducation/training and trac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ord in relevant finance/management fiel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ability in Microsoft excel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finance systems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un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awareness and understanding of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ool frameworks and fund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fective use of IT for manag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epare a budget plan with full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ed salaries and other costs and longer term budgets taking account of Value for Money, organisational priorities, and factors affecting funding/incom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manage budgets and mainta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urate financial information to facilitate effective monitoring to achiev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al aim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present complex financial data and to evaluate, clarify, and explain 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vernors and colleagues the Academy’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procedur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establish and maintain goo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cial practi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delegate tasks and manage own workload to meet deadline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identify own professional development needs and ensure they are me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le to identify and manage potential risk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uate or equivalen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experience in school finan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payroll structures and administratio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Teachers and Local Government Pens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effective public sector procure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erience of public sector tenders and contract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ccessful track record of working with School Governors or other Boards of Directo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 I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 Qualitie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exible approach to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ility to take responsibi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ts with integrity, honesty, loyalty an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rnes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identiali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starter but also able to wor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ively with other team membe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al authority and confidence in dealin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th people and situatio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m and organised under pressur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lient and determined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se of hum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 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MT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anuary 2021</w:t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MT" w:hAnsi="SymbolMT" w:eastAsia="Times New Roman" w:cs="SymbolM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mbria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mbria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18:00Z</dcterms:created>
  <dc:creator>Headspa</dc:creator>
  <dc:description/>
  <cp:keywords/>
  <dc:language>en-US</dc:language>
  <cp:lastModifiedBy>Joanne E. Toyne</cp:lastModifiedBy>
  <cp:lastPrinted>2020-12-03T13:18:00Z</cp:lastPrinted>
  <dcterms:modified xsi:type="dcterms:W3CDTF">2021-01-27T11:47:00Z</dcterms:modified>
  <cp:revision>3</cp:revision>
  <dc:subject/>
  <dc:title> </dc:title>
</cp:coreProperties>
</file>