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950"/>
      </w:tblGrid>
      <w:tr>
        <w:trPr/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155" cy="920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son Spec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2340"/>
        <w:gridCol w:w="1440"/>
      </w:tblGrid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Job Title: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chool Receptionis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Grade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Location: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ham Primary School, Green Lane, Coventry CV3 6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904"/>
      </w:tblGrid>
      <w:tr>
        <w:trPr>
          <w:trHeight w:val="107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uter literate with knowledge of Microsoft Office package.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-mail, Excel, Publisher, PowerPoint and the Internet.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wareness of the role of a receptioni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of Bromcom modules an advantage but not essential.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ble to demonstrate a good standard of written and spoken English and numeracy skills.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use a telephone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use photocopying and reprographic equipment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ovide a high standard of clerical support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liaise and communicate effectively with other departments and external bodies at all levels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ble to communicate with children and parents.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communicate effectively with other team members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meet tight deadlines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ioritise own workload and maintain confidentiality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systematically process callers, enquirers, work requests and cope with interruptions. 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Have a flexible approach and willingness to offer help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ovide support in other areas when required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ngness to train on Bromcom modules.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xperience in reception duties, filing and dealing with post distribution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orking within a team environment. 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orking with young peop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se of computers for word-processing and other office equipment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CSE’s grade C or above in English and Maths or equivalent</w:t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is post is exempt from the Rehabilitation of Offenders Act 1974. An enhanced Disclosure and Barring Service check will be required prior to appointmen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Alison Robinson</dc:creator>
  <dc:description/>
  <cp:keywords/>
  <dc:language>en-US</dc:language>
  <cp:lastModifiedBy>Rebecca Beatt</cp:lastModifiedBy>
  <cp:lastPrinted>2022-11-23T10:46:00Z</cp:lastPrinted>
  <dcterms:modified xsi:type="dcterms:W3CDTF">2024-10-01T11:58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