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10075</wp:posOffset>
            </wp:positionH>
            <wp:positionV relativeFrom="paragraph">
              <wp:posOffset>-293370</wp:posOffset>
            </wp:positionV>
            <wp:extent cx="1136650" cy="110998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u w:val="single"/>
        </w:rPr>
        <w:t>Stoke Climsland School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PERSON SPECIFICATION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Job Title:</w:t>
      </w:r>
      <w:r>
        <w:rPr>
          <w:sz w:val="20"/>
        </w:rPr>
        <w:tab/>
        <w:t>School Secretar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976"/>
        <w:gridCol w:w="2127"/>
        <w:gridCol w:w="1559"/>
      </w:tblGrid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TTRIBUTES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SSENTIAL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IRABLE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OW IDENTIFIED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Relevant Experience</w:t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Good practical knowledge, skills and experience of working in an office environment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ractical experience of word processing, e-mail &amp; other office electronic applications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Experience of working within a school/ college environment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perience of SIMS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plication form/ interview</w:t>
            </w:r>
          </w:p>
        </w:tc>
      </w:tr>
      <w:tr>
        <w:trPr>
          <w:trHeight w:val="1512" w:hRule="atLeast"/>
        </w:trPr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  <w:u w:val="single"/>
              </w:rPr>
              <w:t>Education &amp; Traini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ttainment of GCSE’s or equivalent (educated to level 2 standard) to include Maths &amp; English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ttainment of level 3 qualifications or equivalent (eg: A Levels, AVCE)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CR level 2/3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plication form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  <w:u w:val="single"/>
              </w:rPr>
              <w:t>Special Knowledge &amp; Skill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ood typing and word processing skill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ood oral &amp; written skill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ood organisational skill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ood communication skills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nowledge of book keeping and maintaining account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nowledge of electronic display &amp; presentation format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plication form/ intervie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yping/word processing test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Any Additional Factors</w:t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cellent personal presentation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fessional, tactful &amp; sensitiv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screet &amp; confidentia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bility to work on own initiative and within a team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joys working with young peopl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splays an awareness, understanding and commitment to the protection and safeguarding of children and young people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rview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1:03:00Z</dcterms:created>
  <dc:creator>Judith Maunder</dc:creator>
  <dc:description/>
  <cp:keywords/>
  <dc:language>en-US</dc:language>
  <cp:lastModifiedBy>Judith Maunder</cp:lastModifiedBy>
  <dcterms:modified xsi:type="dcterms:W3CDTF">2024-10-15T11:07:00Z</dcterms:modified>
  <cp:revision>1</cp:revision>
  <dc:subject/>
  <dc:title/>
</cp:coreProperties>
</file>