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 xml:space="preserve">Person Specification –School Speech &amp; Language Therapist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ss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esir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Qualifications and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Degree level education SLT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Registered with RCSLT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lang w:val="en-US" w:eastAsia="en-US"/>
              </w:rPr>
              <w:t>-Registered with HCP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Training in clinical super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nowled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Wide general knowledge of developmental speech and language/communication difficulties and disorders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lang w:val="en-US" w:eastAsia="en-US"/>
              </w:rPr>
              <w:t>-Experience of team working with and offering a holistic service to fami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-Elklan training 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-Word aware/or other vocabulary  trai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-Communication trust environmental audit 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kills and Ab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 be able to assess and deliver interventions for a wide range of speech/language and communication disorder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eing able to work with MDT in schools with a variety of different professionals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Ability to maintain and develop own knowledge base and to provide evidence of participating in knowledge development through reading, attendance at Specific Interest Groups, peer supervision, participating in in-service training, professional development activities and link this to the needs of the schools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bility to identify areas for personal/professional development (via PDR) and record these areas on Person Development Plan for review at regular appraisal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Knowledge of Foundation Stage Curriculum and SEN Code of Practic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Working knowledge of other relevant policies and guidelines (e.g. Social Services: Child/Adult Protection, Education: children with special educational needs)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Ability to reflect on pract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bility to look at outcome measures and present them to school in user friendly manner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mputer literate in Microsoft off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le to securely record and keep timely relevant clinical records for children see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Use of matrix maker/boardmak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lang w:val="en-US" w:eastAsia="en-US"/>
              </w:rPr>
              <w:t>-Good organisational/ time management skills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lang w:val="en-US" w:eastAsia="en-US"/>
              </w:rPr>
              <w:t>-Ability to work on own initiative as well as part of a team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Highly developed communication and inter personal skills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Ability to seek support where needed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Ability to work flexib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Excellent problem solving skil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Good formal presentation 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elevant experience with a  paediatric caselo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Experience working in mainstream schools carrying out Wave 1 and 2 interven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5:00Z</dcterms:created>
  <dc:creator>Scaife Lesley</dc:creator>
  <dc:description/>
  <cp:keywords/>
  <dc:language>en-US</dc:language>
  <cp:lastModifiedBy>Sarah Skelton</cp:lastModifiedBy>
  <dcterms:modified xsi:type="dcterms:W3CDTF">2025-07-18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