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1273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8" r="-12" b="-18"/>
                    <a:stretch>
                      <a:fillRect/>
                    </a:stretch>
                  </pic:blipFill>
                  <pic:spPr bwMode="auto">
                    <a:xfrm>
                      <a:off x="0" y="0"/>
                      <a:ext cx="1800225"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93980</wp:posOffset>
                </wp:positionV>
                <wp:extent cx="3048000" cy="828675"/>
                <wp:effectExtent l="0" t="0" r="0" b="0"/>
                <wp:wrapNone/>
                <wp:docPr id="2" name="Frame1"/>
                <a:graphic xmlns:a="http://schemas.openxmlformats.org/drawingml/2006/main">
                  <a:graphicData uri="http://schemas.microsoft.com/office/word/2010/wordprocessingShape">
                    <wps:wsp>
                      <wps:cNvSpPr txBox="1"/>
                      <wps:spPr>
                        <a:xfrm>
                          <a:off x="0" y="0"/>
                          <a:ext cx="3048000" cy="828675"/>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5.25pt;mso-wrap-distance-left:9.05pt;mso-wrap-distance-right:9.05pt;mso-wrap-distance-top:0pt;mso-wrap-distance-bottom:0pt;margin-top:7.4pt;mso-position-vertical-relative:text;margin-left:277.5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Alleyne’s Academy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Academy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632" w:type="dxa"/>
        <w:jc w:val="left"/>
        <w:tblInd w:w="-5" w:type="dxa"/>
        <w:tblLayout w:type="fixed"/>
        <w:tblCellMar>
          <w:top w:w="0" w:type="dxa"/>
          <w:left w:w="108" w:type="dxa"/>
          <w:bottom w:w="0" w:type="dxa"/>
          <w:right w:w="108" w:type="dxa"/>
        </w:tblCellMar>
      </w:tblPr>
      <w:tblGrid>
        <w:gridCol w:w="3420"/>
        <w:gridCol w:w="1260"/>
        <w:gridCol w:w="540"/>
        <w:gridCol w:w="4680"/>
        <w:gridCol w:w="732"/>
      </w:tblGrid>
      <w:tr>
        <w:trPr>
          <w:trHeight w:val="422" w:hRule="atLeast"/>
        </w:trPr>
        <w:tc>
          <w:tcPr>
            <w:tcW w:w="10632" w:type="dxa"/>
            <w:gridSpan w:val="5"/>
            <w:tcBorders>
              <w:top w:val="single" w:sz="4" w:space="0" w:color="A5A5A5"/>
              <w:left w:val="single" w:sz="4" w:space="0" w:color="A5A5A5"/>
              <w:bottom w:val="dotted" w:sz="4" w:space="0" w:color="A5A5A5"/>
              <w:right w:val="single" w:sz="4" w:space="0" w:color="A5A5A5"/>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top w:val="dotted" w:sz="4" w:space="0" w:color="A5A5A5"/>
              <w:left w:val="single" w:sz="4" w:space="0" w:color="A5A5A5"/>
              <w:bottom w:val="dotted" w:sz="4" w:space="0" w:color="A5A5A5"/>
              <w:right w:val="dotted" w:sz="4" w:space="0" w:color="A5A5A5"/>
            </w:tcBorders>
            <w:shd w:fill="FFFFFF" w:val="clear"/>
            <w:vAlign w:val="center"/>
          </w:tcPr>
          <w:p>
            <w:pPr>
              <w:pStyle w:val="Normal"/>
              <w:jc w:val="both"/>
              <w:rPr>
                <w:sz w:val="24"/>
              </w:rPr>
            </w:pPr>
            <w:r>
              <w:rPr>
                <w:sz w:val="24"/>
              </w:rPr>
              <w:t>Full Name</w:t>
            </w:r>
          </w:p>
        </w:tc>
        <w:tc>
          <w:tcPr>
            <w:tcW w:w="7212" w:type="dxa"/>
            <w:gridSpan w:val="4"/>
            <w:tcBorders>
              <w:top w:val="dotted" w:sz="4" w:space="0" w:color="A5A5A5"/>
              <w:left w:val="dotted" w:sz="4" w:space="0" w:color="A5A5A5"/>
              <w:bottom w:val="dotted" w:sz="4" w:space="0" w:color="A5A5A5"/>
              <w:right w:val="single" w:sz="4" w:space="0" w:color="A5A5A5"/>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top w:val="dotted" w:sz="4" w:space="0" w:color="A5A5A5"/>
              <w:left w:val="single" w:sz="4" w:space="0" w:color="A5A5A5"/>
              <w:bottom w:val="dotted" w:sz="4" w:space="0" w:color="A5A5A5"/>
              <w:right w:val="dotted" w:sz="4" w:space="0" w:color="A5A5A5"/>
            </w:tcBorders>
            <w:shd w:fill="FFFFFF" w:val="clear"/>
            <w:vAlign w:val="center"/>
          </w:tcPr>
          <w:p>
            <w:pPr>
              <w:pStyle w:val="Normal"/>
              <w:jc w:val="both"/>
              <w:rPr>
                <w:sz w:val="24"/>
              </w:rPr>
            </w:pPr>
            <w:r>
              <w:rPr>
                <w:sz w:val="24"/>
              </w:rPr>
              <w:t>Job Title</w:t>
            </w:r>
          </w:p>
        </w:tc>
        <w:tc>
          <w:tcPr>
            <w:tcW w:w="7212" w:type="dxa"/>
            <w:gridSpan w:val="4"/>
            <w:tcBorders>
              <w:top w:val="dotted" w:sz="4" w:space="0" w:color="A5A5A5"/>
              <w:left w:val="dotted" w:sz="4" w:space="0" w:color="A5A5A5"/>
              <w:bottom w:val="dotted" w:sz="4" w:space="0" w:color="A5A5A5"/>
              <w:right w:val="single" w:sz="4" w:space="0" w:color="A5A5A5"/>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632" w:type="dxa"/>
            <w:gridSpan w:val="5"/>
            <w:tcBorders>
              <w:top w:val="dotted" w:sz="4" w:space="0" w:color="A5A5A5"/>
              <w:left w:val="single" w:sz="4" w:space="0" w:color="A5A5A5"/>
              <w:bottom w:val="dotted" w:sz="4" w:space="0" w:color="A5A5A5"/>
              <w:right w:val="single" w:sz="4" w:space="0" w:color="A5A5A5"/>
            </w:tcBorders>
            <w:shd w:fill="E6E6E6" w:val="clear"/>
            <w:vAlign w:val="center"/>
          </w:tcPr>
          <w:p>
            <w:pPr>
              <w:pStyle w:val="Normal"/>
              <w:jc w:val="both"/>
              <w:rPr>
                <w:b/>
                <w:b/>
                <w:sz w:val="24"/>
              </w:rPr>
            </w:pPr>
            <w:r>
              <w:rPr>
                <w:b/>
                <w:sz w:val="24"/>
              </w:rPr>
              <w:t>Equal Opportunities</w:t>
            </w:r>
          </w:p>
        </w:tc>
      </w:tr>
      <w:tr>
        <w:trPr>
          <w:trHeight w:val="422"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jc w:val="both"/>
              <w:rPr/>
            </w:pPr>
            <w:r>
              <w:rPr>
                <w:sz w:val="24"/>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Please indicate your ethnic origin:</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White</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Engl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2_3979396802"/>
            <w:bookmarkStart w:id="1" w:name="__Fieldmark__2_3979396802"/>
            <w:bookmarkEnd w:id="1"/>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Wel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3_3979396802"/>
            <w:bookmarkStart w:id="3" w:name="__Fieldmark__3_3979396802"/>
            <w:bookmarkEnd w:id="3"/>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cott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4_3979396802"/>
            <w:bookmarkStart w:id="5" w:name="__Fieldmark__4_3979396802"/>
            <w:bookmarkEnd w:id="5"/>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rthern Iri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5_3979396802"/>
            <w:bookmarkStart w:id="7" w:name="__Fieldmark__5_3979396802"/>
            <w:bookmarkEnd w:id="7"/>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Ir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6_3979396802"/>
            <w:bookmarkStart w:id="9" w:name="__Fieldmark__6_3979396802"/>
            <w:bookmarkEnd w:id="9"/>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Briti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7_3979396802"/>
            <w:bookmarkStart w:id="11" w:name="__Fieldmark__7_3979396802"/>
            <w:bookmarkEnd w:id="11"/>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Gypsy or Irish Traveller</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8_3979396802"/>
            <w:bookmarkStart w:id="13" w:name="__Fieldmark__8_3979396802"/>
            <w:bookmarkEnd w:id="13"/>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9_3979396802"/>
            <w:bookmarkStart w:id="15" w:name="__Fieldmark__9_3979396802"/>
            <w:bookmarkEnd w:id="15"/>
            <w:r/>
            <w:r>
              <w:rPr>
                <w:sz w:val="24"/>
              </w:rPr>
              <w:fldChar w:fldCharType="end"/>
            </w: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Mixed/ multiple ethnic groups</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hite &amp; Black Caribbe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0_3979396802"/>
            <w:bookmarkStart w:id="17" w:name="__Fieldmark__10_3979396802"/>
            <w:bookmarkEnd w:id="17"/>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White &amp; Black African</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1_3979396802"/>
            <w:bookmarkStart w:id="19" w:name="__Fieldmark__11_3979396802"/>
            <w:bookmarkEnd w:id="19"/>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hite &amp; Asi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2_3979396802"/>
            <w:bookmarkStart w:id="21" w:name="__Fieldmark__12_3979396802"/>
            <w:bookmarkEnd w:id="21"/>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3_3979396802"/>
            <w:bookmarkStart w:id="23" w:name="__Fieldmark__13_3979396802"/>
            <w:bookmarkEnd w:id="23"/>
            <w:r/>
            <w:r>
              <w:rPr>
                <w:sz w:val="24"/>
              </w:rPr>
              <w:fldChar w:fldCharType="end"/>
            </w: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Asian/ Asian British</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Indi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4_3979396802"/>
            <w:bookmarkStart w:id="25" w:name="__Fieldmark__14_3979396802"/>
            <w:bookmarkEnd w:id="25"/>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akistani</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5_3979396802"/>
            <w:bookmarkStart w:id="27" w:name="__Fieldmark__15_3979396802"/>
            <w:bookmarkEnd w:id="27"/>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Bangladeshi</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6_3979396802"/>
            <w:bookmarkStart w:id="29" w:name="__Fieldmark__16_3979396802"/>
            <w:bookmarkEnd w:id="29"/>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hinese</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7_3979396802"/>
            <w:bookmarkStart w:id="31" w:name="__Fieldmark__17_3979396802"/>
            <w:bookmarkEnd w:id="31"/>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8_3979396802"/>
            <w:bookmarkStart w:id="33" w:name="__Fieldmark__18_3979396802"/>
            <w:bookmarkEnd w:id="33"/>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68" w:hRule="atLeast"/>
        </w:trPr>
        <w:tc>
          <w:tcPr>
            <w:tcW w:w="10632" w:type="dxa"/>
            <w:gridSpan w:val="5"/>
            <w:tcBorders>
              <w:top w:val="dotted" w:sz="4" w:space="0" w:color="A5A5A5"/>
              <w:left w:val="single" w:sz="4" w:space="0" w:color="A5A5A5"/>
              <w:bottom w:val="single" w:sz="4" w:space="0" w:color="A5A5A5"/>
              <w:right w:val="single" w:sz="4" w:space="0" w:color="A5A5A5"/>
            </w:tcBorders>
            <w:vAlign w:val="center"/>
          </w:tcPr>
          <w:p>
            <w:pPr>
              <w:pStyle w:val="Normal"/>
              <w:rPr>
                <w:sz w:val="24"/>
              </w:rPr>
            </w:pPr>
            <w:r>
              <w:rPr>
                <w:sz w:val="24"/>
              </w:rPr>
              <w:t>Other (Please state)</w:t>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4500"/>
        <w:gridCol w:w="180"/>
        <w:gridCol w:w="540"/>
        <w:gridCol w:w="180"/>
        <w:gridCol w:w="4320"/>
        <w:gridCol w:w="180"/>
        <w:gridCol w:w="720"/>
        <w:gridCol w:w="12"/>
      </w:tblGrid>
      <w:tr>
        <w:trPr>
          <w:trHeight w:val="368" w:hRule="atLeast"/>
        </w:trPr>
        <w:tc>
          <w:tcPr>
            <w:tcW w:w="10632" w:type="dxa"/>
            <w:gridSpan w:val="7"/>
            <w:tcBorders>
              <w:top w:val="single"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Black/ African/ Caribbean/ Black British</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Afric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19_3979396802"/>
            <w:bookmarkStart w:id="35" w:name="__Fieldmark__19_3979396802"/>
            <w:bookmarkEnd w:id="35"/>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aribbean</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0_3979396802"/>
            <w:bookmarkStart w:id="37" w:name="__Fieldmark__20_3979396802"/>
            <w:bookmarkEnd w:id="37"/>
            <w:r/>
            <w:r>
              <w:rPr>
                <w:sz w:val="24"/>
              </w:rPr>
              <w:fldChar w:fldCharType="end"/>
            </w:r>
            <w:r>
              <w:rPr>
                <w:sz w:val="24"/>
              </w:rPr>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21_3979396802"/>
            <w:bookmarkStart w:id="39" w:name="__Fieldmark__21_3979396802"/>
            <w:bookmarkEnd w:id="39"/>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50"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b/>
                <w:b/>
                <w:sz w:val="24"/>
              </w:rPr>
            </w:pPr>
            <w:r>
              <w:rPr>
                <w:b/>
                <w:sz w:val="24"/>
              </w:rPr>
              <w:t>Other Ethnic Group</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center"/>
              <w:rPr>
                <w:b/>
                <w:b/>
                <w:sz w:val="24"/>
              </w:rPr>
            </w:pPr>
            <w:r>
              <w:rPr>
                <w:b/>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Arab</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2_3979396802"/>
            <w:bookmarkStart w:id="41" w:name="__Fieldmark__22_3979396802"/>
            <w:bookmarkEnd w:id="41"/>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3_3979396802"/>
            <w:bookmarkStart w:id="43" w:name="__Fieldmark__23_3979396802"/>
            <w:bookmarkEnd w:id="43"/>
            <w:r/>
            <w:r>
              <w:rPr>
                <w:sz w:val="24"/>
              </w:rPr>
              <w:fldChar w:fldCharType="end"/>
            </w:r>
            <w:r>
              <w:rPr>
                <w:sz w:val="24"/>
              </w:rPr>
            </w:r>
          </w:p>
        </w:tc>
      </w:tr>
      <w:tr>
        <w:trPr>
          <w:trHeight w:val="374"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74"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snapToGrid w:val="false"/>
              <w:rPr>
                <w:sz w:val="24"/>
              </w:rPr>
            </w:pPr>
            <w:r>
              <w:rPr>
                <w:sz w:val="24"/>
              </w:rPr>
            </w:r>
          </w:p>
        </w:tc>
      </w:tr>
      <w:tr>
        <w:trPr>
          <w:trHeight w:val="422" w:hRule="atLeast"/>
        </w:trPr>
        <w:tc>
          <w:tcPr>
            <w:tcW w:w="10620" w:type="dxa"/>
            <w:gridSpan w:val="7"/>
            <w:tcBorders>
              <w:top w:val="dotted" w:sz="4" w:space="0" w:color="A5A5A5"/>
              <w:left w:val="single" w:sz="4" w:space="0" w:color="A5A5A5"/>
              <w:bottom w:val="dotted" w:sz="4" w:space="0" w:color="A5A5A5"/>
              <w:right w:val="single" w:sz="4" w:space="0" w:color="A5A5A5"/>
            </w:tcBorders>
            <w:shd w:fill="FFFFFF" w:val="clear"/>
            <w:vAlign w:val="center"/>
          </w:tcPr>
          <w:p>
            <w:pPr>
              <w:pStyle w:val="Normal"/>
              <w:jc w:val="both"/>
              <w:rPr>
                <w:b/>
                <w:b/>
                <w:sz w:val="24"/>
              </w:rPr>
            </w:pPr>
            <w:r>
              <w:rPr>
                <w:b/>
                <w:sz w:val="24"/>
              </w:rPr>
              <w:t>Please indicate your Religion/Belief:</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Buddhist</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4_3979396802"/>
            <w:bookmarkStart w:id="45" w:name="__Fieldmark__24_3979396802"/>
            <w:bookmarkEnd w:id="4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hristian</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5_3979396802"/>
            <w:bookmarkStart w:id="47" w:name="__Fieldmark__25_3979396802"/>
            <w:bookmarkEnd w:id="47"/>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Hindu</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6_3979396802"/>
            <w:bookmarkStart w:id="49" w:name="__Fieldmark__26_3979396802"/>
            <w:bookmarkEnd w:id="4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Jewish</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27_3979396802"/>
            <w:bookmarkStart w:id="51" w:name="__Fieldmark__27_3979396802"/>
            <w:bookmarkEnd w:id="51"/>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Muslim</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28_3979396802"/>
            <w:bookmarkStart w:id="53" w:name="__Fieldmark__28_3979396802"/>
            <w:bookmarkEnd w:id="5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ne</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29_3979396802"/>
            <w:bookmarkStart w:id="55" w:name="__Fieldmark__29_3979396802"/>
            <w:bookmarkEnd w:id="55"/>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ikh</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0_3979396802"/>
            <w:bookmarkStart w:id="57" w:name="__Fieldmark__30_3979396802"/>
            <w:bookmarkEnd w:id="5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1_3979396802"/>
            <w:bookmarkStart w:id="59" w:name="__Fieldmark__31_3979396802"/>
            <w:bookmarkEnd w:id="59"/>
            <w:r/>
            <w:r>
              <w:rPr>
                <w:sz w:val="24"/>
              </w:rPr>
              <w:fldChar w:fldCharType="end"/>
            </w:r>
            <w:r>
              <w:rPr>
                <w:sz w:val="24"/>
              </w:rPr>
            </w:r>
          </w:p>
        </w:tc>
      </w:tr>
      <w:tr>
        <w:trPr>
          <w:trHeight w:val="352" w:hRule="atLeast"/>
        </w:trPr>
        <w:tc>
          <w:tcPr>
            <w:tcW w:w="10620" w:type="dxa"/>
            <w:gridSpan w:val="7"/>
            <w:tcBorders>
              <w:top w:val="dotted" w:sz="4" w:space="0" w:color="A5A5A5"/>
              <w:left w:val="single" w:sz="4" w:space="0" w:color="A5A5A5"/>
              <w:bottom w:val="single" w:sz="4" w:space="0" w:color="A5A5A5"/>
              <w:right w:val="single" w:sz="4" w:space="0" w:color="A5A5A5"/>
            </w:tcBorders>
            <w:vAlign w:val="center"/>
          </w:tcPr>
          <w:p>
            <w:pPr>
              <w:pStyle w:val="Normal"/>
              <w:rPr>
                <w:sz w:val="24"/>
              </w:rPr>
            </w:pPr>
            <w:r>
              <w:rPr>
                <w:sz w:val="24"/>
              </w:rPr>
              <w:t>Other (Please state)</w:t>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relevant Age Range:</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16 – 17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2_3979396802"/>
            <w:bookmarkStart w:id="61" w:name="__Fieldmark__32_3979396802"/>
            <w:bookmarkEnd w:id="61"/>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18 – 24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3_3979396802"/>
            <w:bookmarkStart w:id="63" w:name="__Fieldmark__33_3979396802"/>
            <w:bookmarkEnd w:id="63"/>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25 – 29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4_3979396802"/>
            <w:bookmarkStart w:id="65" w:name="__Fieldmark__34_3979396802"/>
            <w:bookmarkEnd w:id="6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30 – 39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5_3979396802"/>
            <w:bookmarkStart w:id="67" w:name="__Fieldmark__35_3979396802"/>
            <w:bookmarkEnd w:id="67"/>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40 – 49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36_3979396802"/>
            <w:bookmarkStart w:id="69" w:name="__Fieldmark__36_3979396802"/>
            <w:bookmarkEnd w:id="6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50 – 59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37_3979396802"/>
            <w:bookmarkStart w:id="71" w:name="__Fieldmark__37_3979396802"/>
            <w:bookmarkEnd w:id="71"/>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60 – 64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38_3979396802"/>
            <w:bookmarkStart w:id="73" w:name="__Fieldmark__38_3979396802"/>
            <w:bookmarkEnd w:id="7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65+</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39_3979396802"/>
            <w:bookmarkStart w:id="75" w:name="__Fieldmark__39_3979396802"/>
            <w:bookmarkEnd w:id="75"/>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40_3979396802"/>
            <w:bookmarkStart w:id="77" w:name="__Fieldmark__40_3979396802"/>
            <w:bookmarkEnd w:id="77"/>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Bisexual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1_3979396802"/>
            <w:bookmarkStart w:id="79" w:name="__Fieldmark__41_3979396802"/>
            <w:bookmarkEnd w:id="7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Gay Man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2_3979396802"/>
            <w:bookmarkStart w:id="81" w:name="__Fieldmark__42_3979396802"/>
            <w:bookmarkEnd w:id="81"/>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Heterosexual</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3_3979396802"/>
            <w:bookmarkStart w:id="83" w:name="__Fieldmark__43_3979396802"/>
            <w:bookmarkEnd w:id="8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Lesbian/Gay woman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4_3979396802"/>
            <w:bookmarkStart w:id="85" w:name="__Fieldmark__44_3979396802"/>
            <w:bookmarkEnd w:id="85"/>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Prefer not to say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5_3979396802"/>
            <w:bookmarkStart w:id="87" w:name="__Fieldmark__45_3979396802"/>
            <w:bookmarkEnd w:id="8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74" w:hRule="atLeast"/>
        </w:trPr>
        <w:tc>
          <w:tcPr>
            <w:tcW w:w="10620" w:type="dxa"/>
            <w:gridSpan w:val="4"/>
            <w:tcBorders>
              <w:top w:val="dotted" w:sz="4" w:space="0" w:color="A5A5A5"/>
              <w:left w:val="single" w:sz="4" w:space="0" w:color="A5A5A5"/>
              <w:bottom w:val="single" w:sz="4" w:space="0" w:color="A5A5A5"/>
              <w:right w:val="single" w:sz="4" w:space="0" w:color="A5A5A5"/>
            </w:tcBorders>
            <w:vAlign w:val="bottom"/>
          </w:tcPr>
          <w:p>
            <w:pPr>
              <w:pStyle w:val="Normal"/>
              <w:rPr>
                <w:sz w:val="24"/>
              </w:rPr>
            </w:pPr>
            <w:r>
              <mc:AlternateContent>
                <mc:Choice Requires="wps">
                  <w:drawing>
                    <wp:anchor behindDoc="0" distT="0" distB="0" distL="0" distR="0" simplePos="0" locked="0" layoutInCell="1" allowOverlap="1" relativeHeight="4">
                      <wp:simplePos x="0" y="0"/>
                      <wp:positionH relativeFrom="column">
                        <wp:posOffset>3725545</wp:posOffset>
                      </wp:positionH>
                      <wp:positionV relativeFrom="paragraph">
                        <wp:posOffset>195580</wp:posOffset>
                      </wp:positionV>
                      <wp:extent cx="280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35pt;margin-top:15.4pt;width:0pt;height:0pt" type="_x0000_t32">
                      <v:stroke color="black" weight="9360" dashstyle="shortdot" joinstyle="miter" endcap="round"/>
                      <v:fill o:detectmouseclick="t" on="false"/>
                      <w10:wrap type="none"/>
                    </v:shape>
                  </w:pict>
                </mc:Fallback>
              </mc:AlternateContent>
            </w:r>
            <w:r>
              <w:rPr>
                <w:sz w:val="24"/>
              </w:rPr>
              <w:t xml:space="preserve">If you prefer to use your own term, please specify here </w:t>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oman</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6_3979396802"/>
            <w:bookmarkStart w:id="89" w:name="__Fieldmark__46_3979396802"/>
            <w:bookmarkEnd w:id="8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an</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47_3979396802"/>
            <w:bookmarkStart w:id="91" w:name="__Fieldmark__47_3979396802"/>
            <w:bookmarkEnd w:id="91"/>
            <w:r/>
            <w:r>
              <w:rPr>
                <w:sz w:val="24"/>
              </w:rPr>
              <w:fldChar w:fldCharType="end"/>
            </w:r>
            <w:r>
              <w:rPr>
                <w:sz w:val="24"/>
              </w:rPr>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Non-binary</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8_3979396802"/>
            <w:bookmarkStart w:id="93" w:name="__Fieldmark__48_3979396802"/>
            <w:bookmarkEnd w:id="9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9_3979396802"/>
            <w:bookmarkStart w:id="95" w:name="__Fieldmark__49_3979396802"/>
            <w:bookmarkEnd w:id="95"/>
            <w:r/>
            <w:r>
              <w:rPr>
                <w:sz w:val="24"/>
              </w:rPr>
              <w:fldChar w:fldCharType="end"/>
            </w:r>
            <w:r>
              <w:rPr>
                <w:sz w:val="24"/>
              </w:rPr>
            </w:r>
          </w:p>
        </w:tc>
      </w:tr>
      <w:tr>
        <w:trPr>
          <w:trHeight w:val="374" w:hRule="atLeast"/>
        </w:trPr>
        <w:tc>
          <w:tcPr>
            <w:tcW w:w="10620" w:type="dxa"/>
            <w:gridSpan w:val="4"/>
            <w:tcBorders>
              <w:top w:val="dotted" w:sz="4" w:space="0" w:color="A5A5A5"/>
              <w:left w:val="single" w:sz="4" w:space="0" w:color="A5A5A5"/>
              <w:bottom w:val="single" w:sz="4" w:space="0" w:color="A5A5A5"/>
              <w:right w:val="single" w:sz="4" w:space="0" w:color="A5A5A5"/>
            </w:tcBorders>
            <w:vAlign w:val="bottom"/>
          </w:tcPr>
          <w:p>
            <w:pPr>
              <w:pStyle w:val="Normal"/>
              <w:rPr>
                <w:sz w:val="24"/>
              </w:rPr>
            </w:pPr>
            <w:r>
              <mc:AlternateContent>
                <mc:Choice Requires="wps">
                  <w:drawing>
                    <wp:anchor behindDoc="0" distT="0" distB="0" distL="0" distR="0" simplePos="0" locked="0" layoutInCell="1" allowOverlap="1" relativeHeight="5">
                      <wp:simplePos x="0" y="0"/>
                      <wp:positionH relativeFrom="column">
                        <wp:posOffset>3725545</wp:posOffset>
                      </wp:positionH>
                      <wp:positionV relativeFrom="paragraph">
                        <wp:posOffset>195580</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93.35pt;margin-top:15.4pt;width:0pt;height:0pt" type="_x0000_t32">
                      <v:stroke color="black" weight="9360" dashstyle="shortdot" joinstyle="miter" endcap="round"/>
                      <v:fill o:detectmouseclick="t" on="false"/>
                      <w10:wrap type="none"/>
                    </v:shape>
                  </w:pict>
                </mc:Fallback>
              </mc:AlternateContent>
            </w:r>
            <w:r>
              <w:rPr>
                <w:sz w:val="24"/>
              </w:rPr>
              <w:t xml:space="preserve">If you prefer to use your own term, please specify here </w:t>
            </w:r>
          </w:p>
        </w:tc>
      </w:tr>
    </w:tbl>
    <w:p>
      <w:pPr>
        <w:pStyle w:val="Normal"/>
        <w:tabs>
          <w:tab w:val="clear" w:pos="720"/>
          <w:tab w:val="left" w:pos="3075" w:leader="none"/>
        </w:tabs>
        <w:rPr/>
      </w:pPr>
      <w:r>
        <w:rPr/>
      </w:r>
      <w:r>
        <w:br w:type="page"/>
      </w:r>
    </w:p>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Y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50_3979396802"/>
            <w:bookmarkStart w:id="97" w:name="__Fieldmark__50_3979396802"/>
            <w:bookmarkEnd w:id="9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1_3979396802"/>
            <w:bookmarkStart w:id="99" w:name="__Fieldmark__51_3979396802"/>
            <w:bookmarkEnd w:id="99"/>
            <w:r/>
            <w:r>
              <w:rPr>
                <w:sz w:val="24"/>
              </w:rPr>
              <w:fldChar w:fldCharType="end"/>
            </w:r>
            <w:r>
              <w:rPr>
                <w:sz w:val="24"/>
              </w:rPr>
            </w:r>
          </w:p>
        </w:tc>
      </w:tr>
      <w:tr>
        <w:trPr>
          <w:trHeight w:val="368"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2_3979396802"/>
            <w:bookmarkStart w:id="101" w:name="__Fieldmark__52_3979396802"/>
            <w:bookmarkEnd w:id="101"/>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snapToGrid w:val="false"/>
              <w:jc w:val="center"/>
              <w:rPr>
                <w:sz w:val="24"/>
              </w:rPr>
            </w:pPr>
            <w:r>
              <w:rPr>
                <w:sz w:val="24"/>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Do not wish to specify</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3_3979396802"/>
            <w:bookmarkStart w:id="103" w:name="__Fieldmark__53_3979396802"/>
            <w:bookmarkEnd w:id="10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Hearing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4_3979396802"/>
            <w:bookmarkStart w:id="105" w:name="__Fieldmark__54_3979396802"/>
            <w:bookmarkEnd w:id="105"/>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Learning Difficulti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5_3979396802"/>
            <w:bookmarkStart w:id="107" w:name="__Fieldmark__55_3979396802"/>
            <w:bookmarkEnd w:id="10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Learning Disabilit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56_3979396802"/>
            <w:bookmarkStart w:id="109" w:name="__Fieldmark__56_3979396802"/>
            <w:bookmarkEnd w:id="109"/>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Long standing illness or health condition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57_3979396802"/>
            <w:bookmarkStart w:id="111" w:name="__Fieldmark__57_3979396802"/>
            <w:bookmarkEnd w:id="111"/>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ental Health Condition</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58_3979396802"/>
            <w:bookmarkStart w:id="113" w:name="__Fieldmark__58_3979396802"/>
            <w:bookmarkEnd w:id="113"/>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Mental illnes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59_3979396802"/>
            <w:bookmarkStart w:id="115" w:name="__Fieldmark__59_3979396802"/>
            <w:bookmarkEnd w:id="11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obility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0_3979396802"/>
            <w:bookmarkStart w:id="117" w:name="__Fieldmark__60_3979396802"/>
            <w:bookmarkEnd w:id="117"/>
            <w:r/>
            <w:r>
              <w:rPr>
                <w:sz w:val="24"/>
              </w:rPr>
              <w:fldChar w:fldCharType="end"/>
            </w:r>
            <w:r>
              <w:rPr>
                <w:sz w:val="24"/>
              </w:rPr>
            </w:r>
          </w:p>
        </w:tc>
      </w:tr>
      <w:tr>
        <w:trPr>
          <w:trHeight w:val="352"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hysical impairment</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1_3979396802"/>
            <w:bookmarkStart w:id="119" w:name="__Fieldmark__61_3979396802"/>
            <w:bookmarkEnd w:id="11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hysical Co-Ordination difficulties</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0" w:name="__Fieldmark__62_3979396802"/>
            <w:bookmarkStart w:id="121" w:name="__Fieldmark__62_3979396802"/>
            <w:bookmarkEnd w:id="121"/>
            <w:r/>
            <w:r>
              <w:rPr>
                <w:sz w:val="24"/>
              </w:rPr>
              <w:fldChar w:fldCharType="end"/>
            </w:r>
            <w:r>
              <w:rPr>
                <w:sz w:val="24"/>
              </w:rPr>
            </w:r>
          </w:p>
        </w:tc>
      </w:tr>
      <w:tr>
        <w:trPr>
          <w:trHeight w:val="363"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ensory impairment</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2" w:name="__Fieldmark__63_3979396802"/>
            <w:bookmarkStart w:id="123" w:name="__Fieldmark__63_3979396802"/>
            <w:bookmarkEnd w:id="12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Reduced physical capacit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4" w:name="__Fieldmark__64_3979396802"/>
            <w:bookmarkStart w:id="125" w:name="__Fieldmark__64_3979396802"/>
            <w:bookmarkEnd w:id="125"/>
            <w:r/>
            <w:r>
              <w:rPr>
                <w:sz w:val="24"/>
              </w:rPr>
              <w:fldChar w:fldCharType="end"/>
            </w:r>
            <w:r>
              <w:rPr>
                <w:sz w:val="24"/>
              </w:rPr>
            </w:r>
          </w:p>
        </w:tc>
      </w:tr>
      <w:tr>
        <w:trPr>
          <w:trHeight w:val="372"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Visual impairment (Not corrected by Spectacles or contact lens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6" w:name="__Fieldmark__65_3979396802"/>
            <w:bookmarkStart w:id="127" w:name="__Fieldmark__65_3979396802"/>
            <w:bookmarkEnd w:id="12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Speech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8" w:name="__Fieldmark__66_3979396802"/>
            <w:bookmarkStart w:id="129" w:name="__Fieldmark__66_3979396802"/>
            <w:bookmarkEnd w:id="129"/>
            <w:r/>
            <w:r>
              <w:rPr>
                <w:sz w:val="24"/>
              </w:rPr>
              <w:fldChar w:fldCharType="end"/>
            </w:r>
            <w:r>
              <w:rPr>
                <w:sz w:val="24"/>
              </w:rPr>
            </w:r>
          </w:p>
        </w:tc>
      </w:tr>
      <w:tr>
        <w:trPr>
          <w:trHeight w:val="354"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Other</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30" w:name="__Fieldmark__67_3979396802"/>
            <w:bookmarkStart w:id="131" w:name="__Fieldmark__67_3979396802"/>
            <w:bookmarkEnd w:id="131"/>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jc w:val="both"/>
              <w:rPr>
                <w:sz w:val="24"/>
              </w:rPr>
            </w:pPr>
            <w:r>
              <w:rPr>
                <w:sz w:val="24"/>
              </w:rPr>
              <w:t>Neurological Condition</w:t>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32" w:name="__Fieldmark__68_3979396802"/>
            <w:bookmarkStart w:id="133" w:name="__Fieldmark__68_3979396802"/>
            <w:bookmarkEnd w:id="133"/>
            <w:r/>
            <w:r>
              <w:rPr>
                <w:sz w:val="24"/>
              </w:rPr>
              <w:fldChar w:fldCharType="end"/>
            </w:r>
            <w:r>
              <w:rPr>
                <w:sz w:val="24"/>
              </w:rPr>
            </w:r>
          </w:p>
        </w:tc>
      </w:tr>
    </w:tbl>
    <w:p>
      <w:pPr>
        <w:pStyle w:val="Normal"/>
        <w:tabs>
          <w:tab w:val="clear" w:pos="720"/>
          <w:tab w:val="left" w:pos="3075" w:leader="none"/>
        </w:tabs>
        <w:rPr/>
      </w:pPr>
      <w:r>
        <w:rPr/>
      </w:r>
    </w:p>
    <w:p>
      <w:pPr>
        <w:pStyle w:val="Normal"/>
        <w:rPr/>
      </w:pPr>
      <w:r>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7A07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4:00Z</dcterms:created>
  <dc:creator>cboot1sc</dc:creator>
  <dc:description/>
  <cp:keywords/>
  <dc:language>en-US</dc:language>
  <cp:lastModifiedBy>M.Barnes</cp:lastModifiedBy>
  <dcterms:modified xsi:type="dcterms:W3CDTF">2023-11-08T10:44:00Z</dcterms:modified>
  <cp:revision>2</cp:revision>
  <dc:subject/>
  <dc:title> </dc:title>
</cp:coreProperties>
</file>