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315</wp:posOffset>
            </wp:positionH>
            <wp:positionV relativeFrom="paragraph">
              <wp:posOffset>-40640</wp:posOffset>
            </wp:positionV>
            <wp:extent cx="962025" cy="6826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PERSON SPECIFICATION – TEACHER OF SCIEN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1500"/>
        <w:gridCol w:w="1500"/>
        <w:gridCol w:w="1872"/>
      </w:tblGrid>
      <w:tr>
        <w:trPr>
          <w:trHeight w:val="233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  <w:t>FACTOR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 AND SKIL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of continuing professional developmen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Honours Degree (First or Second Clas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ate with Qualified Teacher Statu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teach either A Level Biology, Physics or Chemistr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AL KNOWLEDGE, ABILITIES AND/OR EXPERIEN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and understanding of effective teaching and learning styl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, 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ing of effective practice in the management of behaviour for learni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, 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Knowledge and understanding of relevant curriculum matter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demonstrate clear, flexible and sensitive teachi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motivate student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, P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monitor, evaluate and review student progres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-to-date knowledge and understanding of current educational issu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experience of personalised learning technologi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essional proficiency and experience in the use of ICT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QUALITI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 professional standards and expectatio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ment to a broad and balanced education for all student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,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r vision, ability to think creatively, plan, monitor, evaluate and revie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,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work under pressu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llingness to contribute to supervision duties out of lessons e.g. break time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inspire confidence in students, colleagues and parent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, 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good record of health, attendance and punctualit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al standard of personal presentation and dres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EST AND MOTIVATION IN THE JO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ly self motivate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, I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pful, flexible, adaptab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mer focused attitu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remain calm under pressu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est and experiences outside teachi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, I</w:t>
            </w:r>
          </w:p>
        </w:tc>
      </w:tr>
      <w:tr>
        <w:trPr>
          <w:trHeight w:val="2745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FEGUAR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In addition to the ability to perform the duties of the post, issues relating to safeguarding and promoting the welfare of children will need to be demonstrated these will includ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ation to work with children and young peop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form and maintain appropriate relationships and personal boundaries with children and young peop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otional resilience in working with challenging behaviours and attitudes to use of authority and maintaining discipl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ing the interview process the interview panel will explore issues relating to safeguarding and promoting the welfare of children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y:  A = Application Form, I = Interview, P = Practical (Taught Lesson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851" w:right="851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E440E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41:00Z</dcterms:created>
  <dc:creator>User</dc:creator>
  <dc:description/>
  <cp:keywords/>
  <dc:language>en-US</dc:language>
  <cp:lastModifiedBy>M.Barnes</cp:lastModifiedBy>
  <cp:lastPrinted>2022-03-24T08:59:00Z</cp:lastPrinted>
  <dcterms:modified xsi:type="dcterms:W3CDTF">2023-11-08T10:41:00Z</dcterms:modified>
  <cp:revision>2</cp:revision>
  <dc:subject/>
  <dc:title>PERSON SPECIFICATION – TEACHER OF ICT WITH BUSINESS STUDIES</dc:title>
</cp:coreProperties>
</file>