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21158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HIGHCREST ACADEM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28" w:hRule="atLeast"/>
        </w:trPr>
        <w:tc>
          <w:tcPr>
            <w:tcW w:w="88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AC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ynamic classroom teacher with successful track record in specialis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amina and absolute determination to achieve personal and institutional succe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and potential for promo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, fair, caring, consistent and non-confrontational approach with pupi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ganisational and administrative skil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t meeting deadli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ful communicator able to manage change successful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apacity to work under pressure, to show initiative and to successfully deal with a demanding worklo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as a member of a team and with a sense of hum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irable Competencies - </w:t>
      </w:r>
      <w:r>
        <w:rPr>
          <w:rFonts w:cs="Arial" w:ascii="Arial" w:hAnsi="Arial"/>
          <w:sz w:val="22"/>
          <w:szCs w:val="22"/>
        </w:rPr>
        <w:t>The successful candidate is likely to demonstrate all or most of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itment to the student, to enable all students to be successful; a willingness to challenge others in the students’ best interes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athy with, and keenness to contribute to, the aims of the scho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set clear expectations, to demand high standards and to hold others accountable for their perform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teach and assess to high standards, using assessment to inform and improve learn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ant drive for improve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think creative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n ability to provide clear direction to students, to motivate and inspire th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ive, including an ability to anticipate and pre-empt eve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for others, valuing individu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understand others and create tru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hared approach to problem-solving and to achieving goal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skills for a range of purpos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illingness to adapt to changing needs and circumstan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, optimism and motivation in the face of pressure and setback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nness to develop own care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cellent record of attendance and punctu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s and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honours deg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ed Teacher Stat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ic and relevant professional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nowledge, Experience and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good classroom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subject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and evaluating teaching and lea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and staff development initia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directly with parents and external agen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 ICT u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ducation trends and initia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2C9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8:00Z</dcterms:created>
  <dc:creator>mcdowells</dc:creator>
  <dc:description/>
  <cp:keywords/>
  <dc:language>en-US</dc:language>
  <cp:lastModifiedBy>PapworthA</cp:lastModifiedBy>
  <cp:lastPrinted>2009-01-12T12:26:00Z</cp:lastPrinted>
  <dcterms:modified xsi:type="dcterms:W3CDTF">2022-02-03T08:48:00Z</dcterms:modified>
  <cp:revision>2</cp:revision>
  <dc:subject/>
  <dc:title/>
</cp:coreProperties>
</file>