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 and teacher for science across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lvue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, members of the Senior Leadership Team (SLT) and the Head of Science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 holder will be responsible for the deployment and supervision of the work of the class teaching assistant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o be committed to and deliver the school’s educational philosophy of ASP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o teach a KS3 class group of young people with a range of learning disabilities including ASD, the core curricul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each science across the school to pupils with a range learning disabilities including AS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 for all pupi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Have a clear understanding of the needs of all pupils, including those with moderate to severe special educational needs; ASD; EAL; disabilities; and be able to use and evaluate a variety of teaching approaches to engage and support th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.</w:t>
      </w:r>
      <w:bookmarkStart w:id="0" w:name="OLE_LINK2"/>
      <w:bookmarkStart w:id="1" w:name="OLE_LINK1"/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each and support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bookmarkEnd w:id="0"/>
      <w:bookmarkEnd w:id="1"/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a Vertical Tutor group and the emotional, social and academic well-being of that gro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reviewing the Education, Health Care Plan for pupils in your gro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writing and updating risk assessments for pupils in your gro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writing a summary of the annual review to share with other staff and professiona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rite an annual report of pupil progress and attainment for parent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ab/>
      <w:t>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80" w:firstLine="720"/>
      <w:jc w:val="left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 xml:space="preserve">Class Teach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1:00Z</dcterms:created>
  <dc:creator>NCSL Recipient</dc:creator>
  <dc:description/>
  <cp:keywords/>
  <dc:language>en-US</dc:language>
  <cp:lastModifiedBy>Victoria Judd-O'Malley</cp:lastModifiedBy>
  <dcterms:modified xsi:type="dcterms:W3CDTF">2021-03-31T09:41:00Z</dcterms:modified>
  <cp:revision>2</cp:revision>
  <dc:subject/>
  <dc:title>JOB DESCRIPTION MAINSCALE TEACHERS</dc:title>
</cp:coreProperties>
</file>