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Science Technician Part Time – 15 hrs</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Email to:</w:t>
              <w:tab/>
            </w:r>
            <w:hyperlink r:id="rId2">
              <w:r>
                <w:rPr>
                  <w:rStyle w:val="InternetLink"/>
                </w:rPr>
                <w:t>Aquinas.recruitment@aquinastrust.org</w:t>
              </w:r>
            </w:hyperlink>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550998297"/>
            <w:bookmarkStart w:id="1" w:name="__Fieldmark__0_3550998297"/>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550998297"/>
            <w:bookmarkStart w:id="3" w:name="__Fieldmark__1_3550998297"/>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rFonts w:ascii="Calibri" w:hAnsi="Calibri" w:cs="Calibri"/>
          <w:bCs/>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as.recruitment@aquinastrust.org"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Janet Vick</dc:creator>
  <dc:description/>
  <cp:keywords/>
  <dc:language>en-US</dc:language>
  <cp:lastModifiedBy>Natalie May</cp:lastModifiedBy>
  <cp:lastPrinted>2013-03-04T14:54:00Z</cp:lastPrinted>
  <dcterms:modified xsi:type="dcterms:W3CDTF">2024-11-26T09: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