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CHRIST’S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CIENCE TECHNICIAN</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9am, Weds. 16</w:t>
            </w:r>
            <w:r>
              <w:rPr>
                <w:rFonts w:cs="Gill Sans MT" w:ascii="Gill Sans MT" w:hAnsi="Gill Sans MT"/>
                <w:sz w:val="20"/>
                <w:szCs w:val="20"/>
                <w:vertAlign w:val="superscript"/>
              </w:rPr>
              <w:t>th</w:t>
            </w:r>
            <w:r>
              <w:rPr>
                <w:rFonts w:cs="Gill Sans MT" w:ascii="Gill Sans MT" w:hAnsi="Gill Sans MT"/>
                <w:sz w:val="20"/>
                <w:szCs w:val="20"/>
              </w:rPr>
              <w:t xml:space="preserve"> October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Julia Ralph, HR Manager to: hr@christs.schoo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hrist’s School</w:t>
            </w:r>
          </w:p>
          <w:p>
            <w:pPr>
              <w:pStyle w:val="Normal"/>
              <w:rPr>
                <w:rFonts w:ascii="Gill Sans MT" w:hAnsi="Gill Sans MT" w:cs="Gill Sans MT"/>
                <w:sz w:val="20"/>
                <w:szCs w:val="20"/>
              </w:rPr>
            </w:pPr>
            <w:r>
              <w:rPr>
                <w:rFonts w:cs="Gill Sans MT" w:ascii="Gill Sans MT" w:hAnsi="Gill Sans MT"/>
                <w:sz w:val="20"/>
                <w:szCs w:val="20"/>
              </w:rPr>
              <w:t>Queens Road</w:t>
            </w:r>
          </w:p>
          <w:p>
            <w:pPr>
              <w:pStyle w:val="Normal"/>
              <w:rPr>
                <w:rFonts w:ascii="Gill Sans MT" w:hAnsi="Gill Sans MT" w:cs="Gill Sans MT"/>
                <w:sz w:val="20"/>
                <w:szCs w:val="20"/>
              </w:rPr>
            </w:pPr>
            <w:r>
              <w:rPr>
                <w:rFonts w:cs="Gill Sans MT" w:ascii="Gill Sans MT" w:hAnsi="Gill Sans MT"/>
                <w:sz w:val="20"/>
                <w:szCs w:val="20"/>
              </w:rPr>
              <w:t>Richmond</w:t>
            </w:r>
          </w:p>
          <w:p>
            <w:pPr>
              <w:pStyle w:val="Normal"/>
              <w:rPr>
                <w:rFonts w:ascii="Gill Sans MT" w:hAnsi="Gill Sans MT" w:cs="Gill Sans MT"/>
                <w:sz w:val="20"/>
                <w:szCs w:val="20"/>
              </w:rPr>
            </w:pPr>
            <w:r>
              <w:rPr>
                <w:rFonts w:cs="Gill Sans MT" w:ascii="Gill Sans MT" w:hAnsi="Gill Sans MT"/>
                <w:sz w:val="20"/>
                <w:szCs w:val="20"/>
              </w:rPr>
              <w:t>Surrey</w:t>
            </w:r>
          </w:p>
          <w:p>
            <w:pPr>
              <w:pStyle w:val="Normal"/>
              <w:rPr>
                <w:rFonts w:ascii="Gill Sans MT" w:hAnsi="Gill Sans MT" w:cs="Gill Sans MT"/>
                <w:sz w:val="20"/>
                <w:szCs w:val="20"/>
              </w:rPr>
            </w:pPr>
            <w:r>
              <w:rPr>
                <w:rFonts w:cs="Gill Sans MT" w:ascii="Gill Sans MT" w:hAnsi="Gill Sans MT"/>
                <w:sz w:val="20"/>
                <w:szCs w:val="20"/>
              </w:rPr>
              <w:t>TW10 6HW</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225801127"/>
            <w:bookmarkStart w:id="1" w:name="__Fieldmark__0_2225801127"/>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225801127"/>
            <w:bookmarkStart w:id="3" w:name="__Fieldmark__1_2225801127"/>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225801127"/>
            <w:bookmarkStart w:id="5" w:name="__Fieldmark__2_2225801127"/>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225801127"/>
            <w:bookmarkStart w:id="7" w:name="__Fieldmark__3_2225801127"/>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225801127"/>
            <w:bookmarkStart w:id="9" w:name="__Fieldmark__4_2225801127"/>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225801127"/>
            <w:bookmarkStart w:id="11" w:name="__Fieldmark__5_2225801127"/>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Gill Sans MT" w:ascii="Gill Sans MT" w:hAnsi="Gill Sans MT"/>
              </w:rPr>
              <w:t xml:space="preserve">If you are shortlisted for interview you will be required to declare any cautions, convictions, reprimands or final warnings which are not protected (i.e. that are not filtered out*), as defined by the Rehabilitation of Offenders Act 1974 (Exceptions) Order 1975 (as amended). You will also be required to disclose any other information that would suggest that you may be unsuitable to work with children. Having a criminal record will not necessarily prevent you from taking up appointment; it will depend on the nature of the offence(s) and their relevance to the post you are applying for. However, should you not declare any of the above and this is subsequently revealed, for example through the DBS check**, then this may place your employment in jeopardy. Any information given will be treated in the strictest confidence and with due regard to the ROA and data protection legislation. </w:t>
            </w:r>
          </w:p>
          <w:p>
            <w:pPr>
              <w:pStyle w:val="Normal"/>
              <w:spacing w:before="240" w:after="280"/>
              <w:jc w:val="both"/>
              <w:rPr/>
            </w:pPr>
            <w:r>
              <w:rPr>
                <w:rFonts w:cs="Gill Sans MT" w:ascii="Gill Sans MT" w:hAnsi="Gill Sans MT"/>
              </w:rPr>
              <w:t>* Amendments to the Exceptions Order 1975 provide that certain spent convictions and cautions are ‘protected’ meaning that they are not subject to disclosure to employers and cannot be taken into account.</w:t>
            </w:r>
          </w:p>
          <w:p>
            <w:pPr>
              <w:pStyle w:val="Normal"/>
              <w:spacing w:before="240" w:after="280"/>
              <w:jc w:val="both"/>
              <w:rPr/>
            </w:pPr>
            <w:r>
              <w:rPr>
                <w:rFonts w:cs="Gill Sans MT" w:ascii="Gill Sans MT" w:hAnsi="Gill Sans MT"/>
              </w:rPr>
              <w:t>All guidance and criteria on the filtering of these cautions and convictions can be found in the DBS filtering collection on the Gov.uk website and further information on disclosing a criminal record can also be obtained from the Ministry of Justice and Nacro: www.nacro.org.uk</w:t>
            </w:r>
          </w:p>
          <w:p>
            <w:pPr>
              <w:pStyle w:val="Normal"/>
              <w:spacing w:before="240" w:after="280"/>
              <w:jc w:val="both"/>
              <w:rPr/>
            </w:pPr>
            <w:r>
              <w:rPr>
                <w:rFonts w:cs="Gill Sans MT" w:ascii="Gill Sans MT" w:hAnsi="Gill Sans MT"/>
              </w:rPr>
              <w:t>** Please note updates to the Filtering rules, via the draft Police Act 1997 (Criminal Record Certificates: Relevant Matter) (Amendment) (England and Wales) Order 2023, mean that unspent convictions and cautions will appear on DBS checks even if they have previously been filtered off.</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225801127"/>
            <w:bookmarkStart w:id="13" w:name="__Fieldmark__6_2225801127"/>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225801127"/>
            <w:bookmarkStart w:id="15" w:name="__Fieldmark__7_2225801127"/>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2225801127"/>
            <w:bookmarkStart w:id="17" w:name="__Fieldmark__8_2225801127"/>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2225801127"/>
            <w:bookmarkStart w:id="19" w:name="__Fieldmark__9_2225801127"/>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225801127"/>
            <w:bookmarkStart w:id="21" w:name="__Fieldmark__10_2225801127"/>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225801127"/>
            <w:bookmarkStart w:id="23" w:name="__Fieldmark__11_2225801127"/>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225801127"/>
            <w:bookmarkStart w:id="25" w:name="__Fieldmark__12_2225801127"/>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225801127"/>
            <w:bookmarkStart w:id="27" w:name="__Fieldmark__13_2225801127"/>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225801127"/>
            <w:bookmarkStart w:id="29" w:name="__Fieldmark__14_2225801127"/>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225801127"/>
            <w:bookmarkStart w:id="31" w:name="__Fieldmark__15_2225801127"/>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225801127"/>
                  <w:bookmarkStart w:id="33" w:name="__Fieldmark__16_2225801127"/>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225801127"/>
                  <w:bookmarkStart w:id="35" w:name="__Fieldmark__17_2225801127"/>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225801127"/>
                  <w:bookmarkStart w:id="37" w:name="__Fieldmark__18_2225801127"/>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225801127"/>
                  <w:bookmarkStart w:id="39" w:name="__Fieldmark__19_2225801127"/>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2225801127"/>
                  <w:bookmarkStart w:id="42" w:name="__Fieldmark__20_2225801127"/>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2225801127"/>
                  <w:bookmarkStart w:id="44" w:name="__Fieldmark__21_2225801127"/>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2225801127"/>
            <w:bookmarkStart w:id="47" w:name="__Fieldmark__25_2225801127"/>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2225801127"/>
            <w:bookmarkStart w:id="49" w:name="__Fieldmark__26_2225801127"/>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225801127"/>
            <w:bookmarkStart w:id="51" w:name="__Fieldmark__27_2225801127"/>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225801127"/>
            <w:bookmarkStart w:id="53" w:name="__Fieldmark__28_2225801127"/>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225801127"/>
            <w:bookmarkStart w:id="55" w:name="__Fieldmark__29_2225801127"/>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225801127"/>
            <w:bookmarkStart w:id="57" w:name="__Fieldmark__30_2225801127"/>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225801127"/>
            <w:bookmarkStart w:id="59" w:name="__Fieldmark__31_2225801127"/>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225801127"/>
            <w:bookmarkStart w:id="61" w:name="__Fieldmark__32_2225801127"/>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225801127"/>
            <w:bookmarkStart w:id="63" w:name="__Fieldmark__33_2225801127"/>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225801127"/>
            <w:bookmarkStart w:id="65" w:name="__Fieldmark__34_2225801127"/>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225801127"/>
            <w:bookmarkStart w:id="67" w:name="__Fieldmark__35_2225801127"/>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225801127"/>
            <w:bookmarkStart w:id="69" w:name="__Fieldmark__36_2225801127"/>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2225801127"/>
            <w:bookmarkStart w:id="71" w:name="__Fieldmark__37_2225801127"/>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225801127"/>
            <w:bookmarkStart w:id="73" w:name="__Fieldmark__38_2225801127"/>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2225801127"/>
            <w:bookmarkStart w:id="75" w:name="__Fieldmark__39_2225801127"/>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59:00Z</dcterms:created>
  <dc:creator>Anne White</dc:creator>
  <dc:description/>
  <cp:keywords/>
  <dc:language>en-US</dc:language>
  <cp:lastModifiedBy>Julia Ralph</cp:lastModifiedBy>
  <cp:lastPrinted>2002-07-09T17:04:00Z</cp:lastPrinted>
  <dcterms:modified xsi:type="dcterms:W3CDTF">2024-09-27T15:06: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