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Arial" w:ascii="Arial" w:hAnsi="Arial"/>
          <w:sz w:val="22"/>
          <w:szCs w:val="22"/>
        </w:rPr>
        <w:t>PERSON SPECIFICATI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b Title: </w:t>
        <w:tab/>
        <w:t>Science Technician Chemistry</w:t>
        <w:tab/>
        <w:t xml:space="preserve"> </w:t>
      </w:r>
    </w:p>
    <w:p>
      <w:pPr>
        <w:pStyle w:val="Normal"/>
        <w:spacing w:lineRule="auto" w:line="360"/>
        <w:ind w:lef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ade: </w:t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G3 </w:t>
      </w:r>
    </w:p>
    <w:p>
      <w:pPr>
        <w:pStyle w:val="Normal"/>
        <w:spacing w:lineRule="auto" w:line="360"/>
        <w:ind w:lef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urs:</w:t>
        <w:tab/>
        <w:tab/>
        <w:t xml:space="preserve">37 hours per week, term time only + 3 weeks  </w:t>
      </w:r>
    </w:p>
    <w:p>
      <w:pPr>
        <w:pStyle w:val="Normal"/>
        <w:spacing w:lineRule="auto" w:line="360"/>
        <w:ind w:left="-131" w:firstLine="851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A= Application form</w:t>
      </w:r>
      <w:r>
        <w:rPr>
          <w:rFonts w:cs="Arial" w:ascii="Arial" w:hAnsi="Arial"/>
          <w:bCs/>
          <w:sz w:val="22"/>
          <w:szCs w:val="22"/>
          <w:u w:val="single"/>
        </w:rPr>
        <w:t xml:space="preserve">, </w:t>
      </w:r>
      <w:r>
        <w:rPr/>
        <w:t>I = Interview process, R = References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1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ribut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r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understanding of chemistry and its place in the national curriculum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enance of associated equipment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alth and safet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lls/ Abiliti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tion of materials and experiments for chemistry classes to the required standard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e direction from the Senior Technician or Department Head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7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Work effectively as part of a diverse team of laboratory technicians and science teachers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y and use a large range of science equipment including general and specialist I.C.T. equipment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7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dvice on the design and operation of experiments to class teachers wishing to demonstrate/illustrate specific points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7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ioritise and meet a range of deadlines set by senior staff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ise/communicate effectively with pupils, users, parents, staff and other visitors in a friendly and professional manner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7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Use safe working practices within the context of the Health &amp; Safety at Work Act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rcise a high sense of security with regard to equipment and buildings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7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Follow technical written instructions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work hard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exibility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relate to young people and have a desire to support them to achieve the optimum for students</w:t>
            </w:r>
          </w:p>
          <w:p>
            <w:pPr>
              <w:pStyle w:val="Normal"/>
              <w:ind w:left="17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nfidentiality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abil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I, 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I, 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I, 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I, 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, 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, 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, 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ous experience as a laboratory technician preferred but not essential.</w:t>
            </w:r>
          </w:p>
          <w:p>
            <w:pPr>
              <w:pStyle w:val="Normal"/>
              <w:ind w:left="17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levant academic or industrial experien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I, 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ucational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1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 of GCSE/BTEC and “A” level Physical Sciences (or equivalen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I</w:t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addition to candidate’s ability to perform the duties of the post, the interview will also explore issues relating to safeguarding and promoting the welfare of children including: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tion to work with children and young people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form and maintain appropriate relationships and personal boundaries with children and young people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otional resilience in working with challenging behaviour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tudes to use of authority and maintaining discipline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post is exempt from the provisions of the Rehabilitation of Offenders Act 1974.  An enhanced Criminal Record Disclosure will be required prior to appointment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good health record in line with Coventry City Council’s Promoting Health at Work Poli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B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983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54295" cy="1170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54295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u w:val="single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  <w:tab w:val="left" w:pos="2520" w:leader="none"/>
      </w:tabs>
      <w:ind w:left="2520" w:hanging="3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  <w:tab w:val="left" w:pos="2520" w:leader="none"/>
      </w:tabs>
      <w:ind w:left="2520" w:hanging="2520"/>
    </w:pPr>
    <w:rPr/>
  </w:style>
  <w:style w:type="paragraph" w:styleId="BodyTextIndent3">
    <w:name w:val="Body Text Indent 3"/>
    <w:basedOn w:val="Normal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09:00Z</dcterms:created>
  <dc:creator>index</dc:creator>
  <dc:description/>
  <cp:keywords/>
  <dc:language>en-US</dc:language>
  <cp:lastModifiedBy>Samantha Celine</cp:lastModifiedBy>
  <cp:lastPrinted>2015-10-05T09:16:00Z</cp:lastPrinted>
  <dcterms:modified xsi:type="dcterms:W3CDTF">2021-03-17T21:37:00Z</dcterms:modified>
  <cp:revision>4</cp:revision>
  <dc:subject/>
  <dc:title>PERSONNEL SPECIFICATION</dc:title>
</cp:coreProperties>
</file>