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89471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ST. ANSELM’S COLLEGE</w:t>
      </w:r>
    </w:p>
    <w:p>
      <w:pPr>
        <w:pStyle w:val="Heading1"/>
        <w:rPr>
          <w:sz w:val="24"/>
        </w:rPr>
      </w:pPr>
      <w:r>
        <w:rPr>
          <w:sz w:val="24"/>
        </w:rPr>
        <w:t>Edmund Rice Academy Tru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r Hi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rkenhead, Wirral CH43 1U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red from December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>
          <w:sz w:val="40"/>
          <w:szCs w:val="40"/>
        </w:rPr>
        <w:t>Science Technici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ull-time, Term-time only (0.86 contract)</w:t>
      </w:r>
    </w:p>
    <w:p>
      <w:pPr>
        <w:pStyle w:val="Normal"/>
        <w:jc w:val="center"/>
        <w:rPr/>
      </w:pPr>
      <w:r>
        <w:rPr>
          <w:rFonts w:cs="Arial" w:ascii="Arial" w:hAnsi="Arial"/>
        </w:rPr>
        <w:t>Scale 16-17 (£19,599 - £19,969 fte, £16,932 - £17,251 actu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-time may be consider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To join a team of full-time science technicians in a successful Faculty at an oversubscribed RC boys’ Grammar School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utstanding GCE and GCSE Science resul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Good” Ofsted and Diocesan Inspection Reports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st 6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Form in Wirral for progress from GCSE to A Level 201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Recently refurbished Science Block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ience Faculty is one of the most successful in the College and the sciences at A-level are very popular.  The successful candidate will be working in a friendly and supportive environment in a recently refurbished block housing 8 state of the art laborato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seek a well-qualified, enthusiastic, self-motivated and organised person, capable of working on their own and using initiative.  Experience of working in a secondary school science department is desirable as are sound ICT skills. An increased pay range is available for a candidate able to act as the Senior Technici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Anselm’s College is committed to the safety, protection and well-being of its students.  The interview process will include questions on safeguarding childr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and further details can be downloaded from the College’s website </w:t>
      </w:r>
      <w:hyperlink r:id="rId3">
        <w:r>
          <w:rPr>
            <w:rStyle w:val="InternetLink"/>
            <w:rFonts w:cs="Arial" w:ascii="Arial" w:hAnsi="Arial"/>
          </w:rPr>
          <w:t>www.st-anselm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 for completed applications:</w:t>
        <w:tab/>
        <w:t xml:space="preserve"> Fri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s will be held shortly thereaft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ansel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awilkinson</dc:creator>
  <dc:description/>
  <cp:keywords/>
  <dc:language>en-US</dc:language>
  <cp:lastModifiedBy>Mrs A Cook</cp:lastModifiedBy>
  <cp:lastPrinted>2015-10-07T12:23:00Z</cp:lastPrinted>
  <dcterms:modified xsi:type="dcterms:W3CDTF">2021-11-03T09:56:00Z</dcterms:modified>
  <cp:revision>10</cp:revision>
  <dc:subject/>
  <dc:title> </dc:title>
</cp:coreProperties>
</file>