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3986530" cy="6578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1" t="46138" r="20299" b="3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b Descriptio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cond in English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LR 2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teach across KS3-5 and across all ability groups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212121"/>
          <w:szCs w:val="24"/>
        </w:rPr>
        <w:t>To review KS3-5 assessment data to ensure pupil setting is accurate and intervention is implemented where needed, with a particular focus on our key priority groups of PP, SEND and HPA;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color w:val="212121"/>
          <w:szCs w:val="24"/>
        </w:rPr>
      </w:pPr>
      <w:r>
        <w:rPr>
          <w:rFonts w:cs="Calibri" w:ascii="Calibri" w:hAnsi="Calibri"/>
          <w:color w:val="212121"/>
          <w:szCs w:val="24"/>
        </w:rPr>
        <w:t>To support the Head of English and Curriculum Lead with the leadership, management and development of the English Department;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color w:val="212121"/>
          <w:szCs w:val="24"/>
        </w:rPr>
      </w:pPr>
      <w:r>
        <w:rPr>
          <w:rFonts w:cs="Calibri" w:ascii="Calibri" w:hAnsi="Calibri"/>
          <w:color w:val="212121"/>
          <w:szCs w:val="24"/>
        </w:rPr>
        <w:t>To support members of the English Department with their own subject knowledge, professional development and behaviour management;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color w:val="212121"/>
          <w:szCs w:val="24"/>
        </w:rPr>
      </w:pPr>
      <w:r>
        <w:rPr>
          <w:rFonts w:cs="Calibri" w:ascii="Calibri" w:hAnsi="Calibri"/>
          <w:color w:val="212121"/>
          <w:szCs w:val="24"/>
        </w:rPr>
        <w:t>To aid with the Quality Assurance and line management of the English Department.</w:t>
      </w:r>
    </w:p>
    <w:p>
      <w:pPr>
        <w:pStyle w:val="Normal"/>
        <w:jc w:val="both"/>
        <w:rPr>
          <w:rFonts w:ascii="Calibri" w:hAnsi="Calibri" w:cs="Calibri"/>
          <w:b/>
          <w:b/>
          <w:color w:val="212121"/>
          <w:szCs w:val="24"/>
        </w:rPr>
      </w:pPr>
      <w:r>
        <w:rPr>
          <w:rFonts w:cs="Calibri" w:ascii="Calibri" w:hAnsi="Calibri"/>
          <w:b/>
          <w:color w:val="212121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3986530" cy="65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21" t="46138" r="20299" b="3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b Description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ubject Teacher 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successful candidate will be expected to: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cept responsibility for delivering the scheme of work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ve high standards of teaching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pare lessons and home learning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elp in the development of the Departmental scheme of work, policies and </w:t>
      </w:r>
    </w:p>
    <w:p>
      <w:pPr>
        <w:pStyle w:val="NoSpacing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itiatives, assess and record students’ performance and achievement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ach KS3, 4 and 5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t, mark and record homework and classwork in accordance with College and Department policy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teach across the whole age range and across all ability groups, therefore, setting appropriate work according to the needs of the children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accept responsibility for the resources given including textbooks and exercise books and to accept joint responsibility for maintenance of your subject area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llow college policies on matters regarding professional requirements including Assessment/Recording and Reporting of Records of Achievement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undertake any other associated and appropriate teacher duties as required by the Headteacher, including attendance at meetings, and be part of the duty rota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mmitted to our extra-curricular offering 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e are looking for an enthusiastic and committed candidate who can work effectively with all levels of ability. The college teaching day starts at 9.00 a.m. and finishes at 4.00 p.m.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/>
      </w:pPr>
      <w:r>
        <w:rPr>
          <w:rFonts w:cs="Calibri" w:ascii="Calibri" w:hAnsi="Calibri"/>
          <w:szCs w:val="24"/>
        </w:rPr>
        <w:t>The successful candidate should demonstrate an ability and willingness to reflect, evaluate and develop their teaching and be keen to try new initiatives.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3990975" cy="657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921" t="46138" r="20299" b="3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son Specification</w:t>
      </w:r>
    </w:p>
    <w:p>
      <w:pPr>
        <w:pStyle w:val="NoSpacing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Subject Teacher </w:t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1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abl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 a professional, a classroom teacher will 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have a relevant degre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have achieved qualified teacher statu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ability to teach across relevant key stage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have demonstrate a genuine interest and commitment to relevant subject area(s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a clear view of what constitutes classroom leadership and demonstrate practice that is consistent with its objectives and etho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 a commitment to their own professional development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 a role model for staff and student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have relevant experience, success and interest in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ising student achievement and implementing strategies and systems to support student progres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ing, managing and motivating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appropriate, working with external agencie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icient development and deployment of resource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ing challenge, support and accountability to ensure high standards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Attributes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ly motivated and clear thinking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lient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ted to equality of opportunity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Able to manage time effectively, work under pressure and meet deadlin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working, flexible and willing to lear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strong ‘presence’ around colleg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xcellent communicator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pirational and supportiv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provide challeng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dent and effective when working with students, staff and other stakeholder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work within a team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Able to demonstrate a commitment to college polici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in terms of attendance and punctuality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5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6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51:00Z</dcterms:created>
  <dc:creator>Blessed Thomas Holford RC High</dc:creator>
  <dc:description/>
  <cp:keywords/>
  <dc:language>en-US</dc:language>
  <cp:lastModifiedBy>Amanda Hawtin</cp:lastModifiedBy>
  <cp:lastPrinted>2021-04-21T11:30:00Z</cp:lastPrinted>
  <dcterms:modified xsi:type="dcterms:W3CDTF">2024-05-14T10:11:00Z</dcterms:modified>
  <cp:revision>5</cp:revision>
  <dc:subject/>
  <dc:title>BLESSED THOMAS HOLFORD CATHOLIC HIGH SCHOOL</dc:title>
</cp:coreProperties>
</file>