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PERSON SPECIFICATION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econd in RE (TLR 2B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969"/>
        <w:gridCol w:w="2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IRAB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HERE IDENTIFI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Qualified Teacher Status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Graduate in RE or related discip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ny additional qualifications relevant to the post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uccessful completion of secondary RE school experience at KS3/KS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ny further experience working with young people in and out of school (e.g. youth work, summer schools, overseas work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xperience of teaching RE at KS5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References/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ROFESSIONAL DEVELO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vidence of keeping up to date with NC developments in R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nvolvement in courses covering generic issues eg. thinking skills, assessment, SEND, Gifted &amp; Talented, E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communication skill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ven teaching skil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record keeping/monitoring of wor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ICT as a teaching aid/resourc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PECIAL KNO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Good knowledge and understanding </w:t>
            </w:r>
          </w:p>
          <w:p>
            <w:pPr>
              <w:pStyle w:val="TextBody"/>
              <w:rPr/>
            </w:pPr>
            <w:r>
              <w:rPr/>
              <w:t>of RE syllabus up to GCSE level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ERSONAL ATTRIB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mpathy with the school mission statemen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work as a team memb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motivate other peop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ongoing developments and improveme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ense of humo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ness to support extra-curricular activiti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40" w:right="141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1:00Z</dcterms:created>
  <dc:creator>Helyer</dc:creator>
  <dc:description/>
  <cp:keywords/>
  <dc:language>en-US</dc:language>
  <cp:lastModifiedBy>Rachel Younger</cp:lastModifiedBy>
  <cp:lastPrinted>2023-09-21T09:27:00Z</cp:lastPrinted>
  <dcterms:modified xsi:type="dcterms:W3CDTF">2025-02-24T13:11:00Z</dcterms:modified>
  <cp:revision>3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09A3801842EF4CA457B0A3F261DCAA</vt:lpwstr>
  </property>
  <property fmtid="{D5CDD505-2E9C-101B-9397-08002B2CF9AE}" pid="3" name="_activity">
    <vt:lpwstr/>
  </property>
</Properties>
</file>