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FIDENTIAL                                                                                                   </w:t>
      </w:r>
      <w:r>
        <w:rPr/>
        <w:drawing>
          <wp:inline distT="0" distB="0" distL="0" distR="0">
            <wp:extent cx="98171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81710" cy="1285240"/>
                    </a:xfrm>
                    <a:prstGeom prst="rect">
                      <a:avLst/>
                    </a:prstGeom>
                  </pic:spPr>
                </pic:pic>
              </a:graphicData>
            </a:graphic>
          </wp:inline>
        </w:drawing>
      </w:r>
    </w:p>
    <w:p>
      <w:pPr>
        <w:pStyle w:val="Normal"/>
        <w:rPr>
          <w:b/>
          <w:b/>
          <w:bCs/>
        </w:rPr>
      </w:pPr>
      <w:r>
        <w:rPr>
          <w:b/>
          <w:bCs/>
        </w:rPr>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Neston High School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Recruitment List?</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2965348812"/>
            <w:bookmarkStart w:id="1" w:name="__Fieldmark__0_2965348812"/>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2965348812"/>
            <w:bookmarkStart w:id="3" w:name="__Fieldmark__1_2965348812"/>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ef:</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8_2965348812"/>
            <w:bookmarkStart w:id="5" w:name="__Fieldmark__18_2965348812"/>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9_2965348812"/>
            <w:bookmarkStart w:id="7" w:name="__Fieldmark__19_2965348812"/>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2">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4">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7">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2_2965348812"/>
            <w:bookmarkStart w:id="9" w:name="__Fieldmark__42_2965348812"/>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3_2965348812"/>
            <w:bookmarkStart w:id="11" w:name="__Fieldmark__43_2965348812"/>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4_2965348812"/>
            <w:bookmarkStart w:id="13" w:name="__Fieldmark__44_2965348812"/>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5_2965348812"/>
            <w:bookmarkStart w:id="15" w:name="__Fieldmark__45_2965348812"/>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6_2965348812"/>
            <w:bookmarkStart w:id="17" w:name="__Fieldmark__46_2965348812"/>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7_2965348812"/>
            <w:bookmarkStart w:id="19" w:name="__Fieldmark__47_2965348812"/>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8_2965348812"/>
            <w:bookmarkStart w:id="21" w:name="__Fieldmark__48_2965348812"/>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49_2965348812"/>
            <w:bookmarkStart w:id="23" w:name="__Fieldmark__49_2965348812"/>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0_2965348812"/>
            <w:bookmarkStart w:id="25" w:name="__Fieldmark__50_2965348812"/>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1_2965348812"/>
            <w:bookmarkStart w:id="27" w:name="__Fieldmark__51_2965348812"/>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CONFIDENTIAL</w:t>
      </w:r>
    </w:p>
    <w:p>
      <w:pPr>
        <w:pStyle w:val="Normal"/>
        <w:rPr>
          <w:b/>
          <w:b/>
          <w:bCs/>
        </w:rPr>
      </w:pPr>
      <w:r>
        <w:rPr>
          <w:b/>
          <w:bCs/>
        </w:rPr>
      </w:r>
    </w:p>
    <w:p>
      <w:pPr>
        <w:pStyle w:val="Heading4"/>
        <w:rPr/>
      </w:pPr>
      <w:r>
        <w:rPr/>
        <w:t>Job Application Form</w:t>
        <w:tab/>
        <w:tab/>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4"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ragraph">
                        <wp:posOffset>1293495</wp:posOffset>
                      </wp:positionV>
                      <wp:extent cx="2194560" cy="0"/>
                      <wp:effectExtent l="0" t="5080" r="0" b="508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1293495</wp:posOffset>
                      </wp:positionV>
                      <wp:extent cx="2011680" cy="0"/>
                      <wp:effectExtent l="0" t="5080" r="0" b="508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Neston High School,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743200</wp:posOffset>
                      </wp:positionH>
                      <wp:positionV relativeFrom="paragraph">
                        <wp:posOffset>1608455</wp:posOffset>
                      </wp:positionV>
                      <wp:extent cx="3749040" cy="0"/>
                      <wp:effectExtent l="0" t="5080" r="0" b="5080"/>
                      <wp:wrapNone/>
                      <wp:docPr id="2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737360</wp:posOffset>
                      </wp:positionH>
                      <wp:positionV relativeFrom="paragraph">
                        <wp:posOffset>2469515</wp:posOffset>
                      </wp:positionV>
                      <wp:extent cx="4846320" cy="0"/>
                      <wp:effectExtent l="0" t="5080" r="635" b="5080"/>
                      <wp:wrapNone/>
                      <wp:docPr id="2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6_2965348812"/>
            <w:bookmarkStart w:id="29" w:name="__Fieldmark__86_2965348812"/>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7_2965348812"/>
            <w:bookmarkStart w:id="31" w:name="__Fieldmark__87_2965348812"/>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89_2965348812"/>
            <w:bookmarkStart w:id="33" w:name="__Fieldmark__89_2965348812"/>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0_2965348812"/>
            <w:bookmarkStart w:id="35" w:name="__Fieldmark__90_2965348812"/>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653" w:type="dxa"/>
        <w:jc w:val="left"/>
        <w:tblInd w:w="-113" w:type="dxa"/>
        <w:tblLayout w:type="fixed"/>
        <w:tblCellMar>
          <w:top w:w="0" w:type="dxa"/>
          <w:left w:w="108" w:type="dxa"/>
          <w:bottom w:w="0" w:type="dxa"/>
          <w:right w:w="108" w:type="dxa"/>
        </w:tblCellMar>
      </w:tblPr>
      <w:tblGrid>
        <w:gridCol w:w="10653"/>
      </w:tblGrid>
      <w:tr>
        <w:trPr>
          <w:trHeight w:val="9222" w:hRule="exact"/>
        </w:trPr>
        <w:tc>
          <w:tcPr>
            <w:tcW w:w="10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4_2965348812"/>
            <w:bookmarkStart w:id="37" w:name="__Fieldmark__94_2965348812"/>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5_2965348812"/>
            <w:bookmarkStart w:id="39" w:name="__Fieldmark__95_2965348812"/>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6_2965348812"/>
            <w:bookmarkStart w:id="41" w:name="__Fieldmark__96_2965348812"/>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7_2965348812"/>
            <w:bookmarkStart w:id="43" w:name="__Fieldmark__97_2965348812"/>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98_2965348812"/>
            <w:bookmarkStart w:id="45" w:name="__Fieldmark__98_2965348812"/>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101_2965348812"/>
            <w:bookmarkStart w:id="47" w:name="__Fieldmark__101_2965348812"/>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02_2965348812"/>
            <w:bookmarkStart w:id="49" w:name="__Fieldmark__102_2965348812"/>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3_2965348812"/>
            <w:bookmarkStart w:id="51" w:name="__Fieldmark__103_2965348812"/>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4_2965348812"/>
            <w:bookmarkStart w:id="53" w:name="__Fieldmark__104_2965348812"/>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5_2965348812"/>
            <w:bookmarkStart w:id="55" w:name="__Fieldmark__105_2965348812"/>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6_2965348812"/>
            <w:bookmarkStart w:id="57" w:name="__Fieldmark__106_2965348812"/>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7_2965348812"/>
            <w:bookmarkStart w:id="59" w:name="__Fieldmark__107_2965348812"/>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8_2965348812"/>
            <w:bookmarkStart w:id="61" w:name="__Fieldmark__108_2965348812"/>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9_2965348812"/>
            <w:bookmarkStart w:id="63" w:name="__Fieldmark__109_2965348812"/>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0_2965348812"/>
            <w:bookmarkStart w:id="65" w:name="__Fieldmark__110_2965348812"/>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1_2965348812"/>
            <w:bookmarkStart w:id="67" w:name="__Fieldmark__111_2965348812"/>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2_2965348812"/>
            <w:bookmarkStart w:id="69" w:name="__Fieldmark__112_2965348812"/>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3_2965348812"/>
            <w:bookmarkStart w:id="71" w:name="__Fieldmark__113_2965348812"/>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4_2965348812"/>
            <w:bookmarkStart w:id="73" w:name="__Fieldmark__114_2965348812"/>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5_2965348812"/>
            <w:bookmarkStart w:id="75" w:name="__Fieldmark__115_2965348812"/>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6_2965348812"/>
            <w:bookmarkStart w:id="77" w:name="__Fieldmark__116_2965348812"/>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7_2965348812"/>
            <w:bookmarkStart w:id="79" w:name="__Fieldmark__117_2965348812"/>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9_2965348812"/>
            <w:bookmarkStart w:id="81" w:name="__Fieldmark__119_2965348812"/>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20_2965348812"/>
            <w:bookmarkStart w:id="83" w:name="__Fieldmark__120_2965348812"/>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21_2965348812"/>
            <w:bookmarkStart w:id="85" w:name="__Fieldmark__121_2965348812"/>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22_2965348812"/>
            <w:bookmarkStart w:id="87" w:name="__Fieldmark__122_2965348812"/>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3_2965348812"/>
            <w:bookmarkStart w:id="89" w:name="__Fieldmark__123_2965348812"/>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4_2965348812"/>
            <w:bookmarkStart w:id="91" w:name="__Fieldmark__124_2965348812"/>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5_2965348812"/>
            <w:bookmarkStart w:id="93" w:name="__Fieldmark__125_2965348812"/>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6_2965348812"/>
            <w:bookmarkStart w:id="95" w:name="__Fieldmark__126_2965348812"/>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7_2965348812"/>
            <w:bookmarkStart w:id="97" w:name="__Fieldmark__127_2965348812"/>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8_2965348812"/>
            <w:bookmarkStart w:id="99" w:name="__Fieldmark__128_2965348812"/>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9_2965348812"/>
            <w:bookmarkStart w:id="101" w:name="__Fieldmark__129_2965348812"/>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0_2965348812"/>
            <w:bookmarkStart w:id="103" w:name="__Fieldmark__130_2965348812"/>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1_2965348812"/>
            <w:bookmarkStart w:id="105" w:name="__Fieldmark__131_2965348812"/>
            <w:bookmarkEnd w:id="105"/>
            <w:r/>
            <w:r>
              <w:rPr>
                <w:szCs w:val="22"/>
                <w:color w:val="000000"/>
                <w:lang w:val="en-US"/>
              </w:rPr>
              <w:fldChar w:fldCharType="end"/>
            </w: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8">
                      <wp:simplePos x="0" y="0"/>
                      <wp:positionH relativeFrom="margin">
                        <wp:posOffset>5760720</wp:posOffset>
                      </wp:positionH>
                      <wp:positionV relativeFrom="paragraph">
                        <wp:posOffset>1237615</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32_2965348812"/>
            <w:bookmarkStart w:id="107" w:name="__Fieldmark__132_2965348812"/>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33_2965348812"/>
            <w:bookmarkStart w:id="109" w:name="__Fieldmark__133_2965348812"/>
            <w:bookmarkEnd w:id="109"/>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0" w:name="__Fieldmark__135_2965348812"/>
            <w:bookmarkStart w:id="111" w:name="__Fieldmark__135_2965348812"/>
            <w:bookmarkEnd w:id="111"/>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2" w:name="__Fieldmark__136_2965348812"/>
            <w:bookmarkStart w:id="113" w:name="__Fieldmark__136_2965348812"/>
            <w:bookmarkEnd w:id="113"/>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Criminal Record Bureau</w:t>
            </w:r>
          </w:p>
          <w:p>
            <w:pPr>
              <w:pStyle w:val="Normal"/>
              <w:rPr/>
            </w:pPr>
            <w:r>
              <w:rPr/>
              <w:t>Successful applicants will be asked to apply for a Criminal Record Check (Disclosure) from the Criminal Records Bureau.</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Neston High School has a duty to protect public funds and may use the information you have provided for the prevention and detection of fraud. It may also be shared with other public bodies solely for these purposes. </w:t>
      </w:r>
    </w:p>
    <w:sectPr>
      <w:footerReference w:type="default" r:id="rId5"/>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1:00Z</dcterms:created>
  <dc:creator>Cheshire County Council</dc:creator>
  <dc:description/>
  <cp:keywords/>
  <dc:language>en-US</dc:language>
  <cp:lastModifiedBy>H Leadbetter</cp:lastModifiedBy>
  <cp:lastPrinted>2016-01-20T15:14:00Z</cp:lastPrinted>
  <dcterms:modified xsi:type="dcterms:W3CDTF">2024-09-05T07:11: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662254</vt:r8>
  </property>
  <property fmtid="{D5CDD505-2E9C-101B-9397-08002B2CF9AE}" pid="3" name="_AuthorEmail">
    <vt:lpwstr>Henrik.Stacke@cheshire.gov.uk</vt:lpwstr>
  </property>
  <property fmtid="{D5CDD505-2E9C-101B-9397-08002B2CF9AE}" pid="4" name="_AuthorEmailDisplayName">
    <vt:lpwstr>STACKE, Henrik</vt:lpwstr>
  </property>
  <property fmtid="{D5CDD505-2E9C-101B-9397-08002B2CF9AE}" pid="5" name="_EmailSubject">
    <vt:lpwstr>Help Desk Case 346832 (Password Protection)</vt:lpwstr>
  </property>
  <property fmtid="{D5CDD505-2E9C-101B-9397-08002B2CF9AE}" pid="6" name="_PreviousAdHocReviewCycleID">
    <vt:r8>782207392</vt:r8>
  </property>
  <property fmtid="{D5CDD505-2E9C-101B-9397-08002B2CF9AE}" pid="7" name="_ReviewingToolsShownOnce">
    <vt:lpwstr/>
  </property>
</Properties>
</file>