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540"/>
        <w:gridCol w:w="2970"/>
      </w:tblGrid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erson Specification - Kingsley School Teac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ten and verbal communication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t ICT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  <w:r>
              <w:rPr>
                <w:rFonts w:cs="Arial" w:ascii="Arial" w:hAnsi="Arial"/>
                <w:sz w:val="22"/>
                <w:szCs w:val="22"/>
              </w:rPr>
              <w:t xml:space="preserve"> additional SEN experience or qual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nthusiasm for teaching and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well organised and recognise the value of careful planning and objective target setting to support children’s lear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kills to work as a member of a team and usefully deploy the services of support staff to maximise children’s learning opportun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maintain a structured working environment to enable children to understand the pattern of their days and expectations made of th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rite positive reports outlining children’s progress, to be shared with parents and profession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cord individual progress of children using the agreed school recording doc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odify the National Curriculum to allow access for a wide range of pupils in the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each the important area of personal, social, health and emotional education for children within the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to work closely with parents and be able to sustain regular useful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B </w:t>
            </w:r>
            <w:r>
              <w:rPr>
                <w:rFonts w:cs="Arial" w:ascii="Arial" w:hAnsi="Arial"/>
                <w:i/>
                <w:sz w:val="22"/>
                <w:szCs w:val="22"/>
              </w:rPr>
              <w:t>Support and training to achieve the above will be available for the person appointe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son Spec Teacher 2021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8:00Z</dcterms:created>
  <dc:creator>default</dc:creator>
  <dc:description/>
  <cp:keywords/>
  <dc:language>en-US</dc:language>
  <cp:lastModifiedBy>Janice Munn</cp:lastModifiedBy>
  <cp:lastPrinted>2003-06-13T10:09:00Z</cp:lastPrinted>
  <dcterms:modified xsi:type="dcterms:W3CDTF">2022-03-09T09:28:00Z</dcterms:modified>
  <cp:revision>2</cp:revision>
  <dc:subject/>
  <dc:title>Person Specification</dc:title>
</cp:coreProperties>
</file>