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Job Descrip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m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ingsley School Teache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ll details of the statutory conditions for employment for teachers can be found in the School Teachers' Pay and Conditions document.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ll job descriptions are considered in tandem with the national standards as published periodically by the Teacher Training Agency.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ll job descriptions are agreed annually and signed by the staff member and the headteacher.  All teachers will be required to sign class teacher and subject/aspect coordinator job descriptions.  Teachers are required to agree job descriptions appropriate to the level of their work, ie post- threshold teachers will sign job description for class teacher, subject coordinator and post-threshold designation.</w:t>
      </w:r>
    </w:p>
    <w:p>
      <w:pPr>
        <w:pStyle w:val="TextBody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professional duties for classroom teac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ing and preparing les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ing according to the needs of the child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ssing, recording and reporting on the development and progress of the childr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ting the progress and well-being of child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ng and consulting with par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ing and co-operating with external agencies where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ing in meetings that relate to any of the above, curriculum organisation, administration or pastoral arrang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and contributing to oral and written assessments and reports relating to pup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ing from time to time methods of teaching and programmes of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ting in arrangements for further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-operating with other members of staff on teaching materials, teaching programmes, methods of teaching, courses and pastoral arrang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ing good order and discipline of pupils and safeguarding their health and safety in times authorised to be at school and when engaged in authorised activities else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ing and, as far as is practicable, teaching any pupils whose teacher is ab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ing assemblies, registering the attendance of pupils and supervising th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ticipating in performance management procedures and taking responsibility for own continuing professiona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d a class team and act as a line manager for class staff in line with school appraisal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on and organisational tasks related to all of the above excepting routine tasks that do not call for the exercise of a teacher's professional skills and judg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upport and work towards achievement of agreed whole-school targets as defined in the School Improvement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ctively participate in school policies, practices and procedures to safeguard all child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anticipation of attendance at seasonal ev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ordinate, develop and lead on a subject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job description agre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__________________________</w:t>
        <w:tab/>
        <w:t>Headteacher _______________________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9:00Z</dcterms:created>
  <dc:creator>.ICT</dc:creator>
  <dc:description/>
  <cp:keywords/>
  <dc:language>en-US</dc:language>
  <cp:lastModifiedBy>test</cp:lastModifiedBy>
  <cp:lastPrinted>2022-06-15T14:10:00Z</cp:lastPrinted>
  <dcterms:modified xsi:type="dcterms:W3CDTF">2022-06-15T13:11:00Z</dcterms:modified>
  <cp:revision>3</cp:revision>
  <dc:subject/>
  <dc:title>Job Description</dc:title>
</cp:coreProperties>
</file>