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hatsworth High School and Community College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erson Specification – SEN Teacher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1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/>
                <w:szCs w:val="22"/>
              </w:rPr>
              <w:t>Selection Criteria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sz w:val="20"/>
              </w:rPr>
              <w:t>At the shortlisting stage, when the selection panel evaluate application forms and supporting letters, the criteria for qualifications, experience and knowledge will be applied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cation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 successful candidate wil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d QTS or QT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additional professional 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additional qualifications pertinent to the field of S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additional qualifications pertinent to the subject of 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 successful candidate will hav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rience as a teacher of students with autism, SLD and PM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working in a special education 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leading a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 excellent attendance and punctuality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 successful candidate will sho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idence of high quality practice relating to students with autism, SLD and PM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cure and consistent subject knowledge in a recognised  curriculum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standing of the variety of ways in which students with learning difficulties learn and practical knowledge of appropriate strategies to support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 understanding of the broad range of social and economic challenges encountered by students in urban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14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uring the interview process, the criteria for skills, professional qualities, understanding of students’ learning needs and appreciation of the social context for learning will be applied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ll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 successful candidate will be able to show the ability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vate, inspire and support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e and sustain positive working relationships within a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y and clearly communicate objectives, ideas and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 a clear understanding for the need for effective assessment, recording and repo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ibute to the overall development of teaching and learning throughout th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Qualitie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he successful candidate will be able to sho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bility to practically apply the teachers’ standards for qualified teachers to real learning contex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apacity for developing their personal professional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 understanding of the principles EHCP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ability to support families and other agencies in their work with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ability to organise their own time efficiently</w:t>
            </w:r>
            <w:r>
              <w:rPr>
                <w:rFonts w:cs="Arial"/>
                <w:strike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Attribute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 successful candidate will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ndness, humour, humility, enthusia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 and physical resil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capacity to absorb salient information quick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bility to maintain confidentiality regarding sensitive iss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strong interpersonal skills and the confidence to represent the school and Trust positively in a public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</w:t>
        <w:tab/>
        <w:tab/>
        <w:t>Martin Hanbury / Victoria Mc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:</w:t>
        <w:tab/>
        <w:tab/>
        <w:t>Martin Han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April 202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66611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0:00Z</dcterms:created>
  <dc:creator>Administrator</dc:creator>
  <dc:description/>
  <cp:keywords/>
  <dc:language>en-US</dc:language>
  <cp:lastModifiedBy>Victoria McRae</cp:lastModifiedBy>
  <cp:lastPrinted>2020-11-19T12:18:00Z</cp:lastPrinted>
  <dcterms:modified xsi:type="dcterms:W3CDTF">2023-04-25T08:50:00Z</dcterms:modified>
  <cp:revision>2</cp:revision>
  <dc:subject/>
  <dc:title>Chatsworth High School</dc:title>
</cp:coreProperties>
</file>