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220073785"/>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220073785"/>
            <w:bookmarkStart w:id="1" w:name="__Fieldmark__13_220073785"/>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220073785"/>
            <w:bookmarkStart w:id="3" w:name="__Fieldmark__15_220073785"/>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220073785"/>
            <w:bookmarkStart w:id="5" w:name="__Fieldmark__16_220073785"/>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220073785"/>
            <w:bookmarkStart w:id="7" w:name="__Fieldmark__18_220073785"/>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220073785"/>
            <w:bookmarkStart w:id="9" w:name="__Fieldmark__19_220073785"/>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conditions or prohibitions placed on you by the National College for Teaching and Leadership?</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220073785"/>
            <w:bookmarkStart w:id="11" w:name="__Fieldmark__22_220073785"/>
            <w:bookmarkEnd w:id="11"/>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220073785"/>
            <w:bookmarkStart w:id="13" w:name="__Fieldmark__23_220073785"/>
            <w:bookmarkEnd w:id="13"/>
            <w:r/>
            <w:r>
              <w:rPr>
                <w:sz w:val="20"/>
                <w:szCs w:val="20"/>
              </w:rPr>
              <w:fldChar w:fldCharType="end"/>
            </w:r>
            <w:r>
              <w:rPr>
                <w:sz w:val="20"/>
                <w:szCs w:val="20"/>
              </w:rPr>
            </w:r>
          </w:p>
        </w:tc>
      </w:tr>
      <w:tr>
        <w:trPr>
          <w:trHeight w:val="53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 – evidence of these will be asked for</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 including  QTS route if not covered above)</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sz w:val="16"/>
                <w:szCs w:val="16"/>
              </w:rPr>
            </w:pPr>
            <w:r>
              <w:rPr>
                <w:b/>
              </w:rPr>
              <w:t>Newly Qualified Teachers – only NQT’s to complete this section</w:t>
            </w:r>
            <w:r>
              <w:rPr>
                <w:b/>
                <w:sz w:val="16"/>
                <w:szCs w:val="16"/>
              </w:rPr>
              <w:t xml:space="preserve">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 (include date, month and y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pPr>
            <w:r>
              <w:rPr>
                <w:b/>
                <w:sz w:val="20"/>
                <w:szCs w:val="20"/>
              </w:rPr>
              <w:t>The first referee MUST be your current or most recent employer (or your course tutor if you are currently in, or have just left, full time education).</w:t>
            </w:r>
          </w:p>
          <w:p>
            <w:pPr>
              <w:pStyle w:val="Normal"/>
              <w:numPr>
                <w:ilvl w:val="0"/>
                <w:numId w:val="2"/>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rFonts w:cs="Arial"/>
          <w:b/>
          <w:b/>
          <w:sz w:val="22"/>
          <w:szCs w:val="22"/>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6_220073785"/>
            <w:bookmarkStart w:id="15" w:name="__Fieldmark__146_220073785"/>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7_220073785"/>
            <w:bookmarkStart w:id="17" w:name="__Fieldmark__147_220073785"/>
            <w:bookmarkEnd w:id="17"/>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9_220073785"/>
            <w:bookmarkStart w:id="19" w:name="__Fieldmark__149_220073785"/>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0_220073785"/>
            <w:bookmarkStart w:id="21" w:name="__Fieldmark__150_220073785"/>
            <w:bookmarkEnd w:id="21"/>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1_220073785"/>
            <w:bookmarkStart w:id="23" w:name="__Fieldmark__151_220073785"/>
            <w:bookmarkEnd w:id="2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2_220073785"/>
            <w:bookmarkStart w:id="25" w:name="__Fieldmark__152_220073785"/>
            <w:bookmarkEnd w:id="25"/>
            <w:r/>
            <w:r>
              <w:rPr>
                <w:sz w:val="20"/>
                <w:szCs w:val="20"/>
              </w:rPr>
              <w:fldChar w:fldCharType="end"/>
            </w: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3_220073785"/>
            <w:bookmarkStart w:id="27" w:name="__Fieldmark__153_220073785"/>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4_220073785"/>
            <w:bookmarkStart w:id="29" w:name="__Fieldmark__154_220073785"/>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5_220073785"/>
            <w:bookmarkStart w:id="31" w:name="__Fieldmark__155_220073785"/>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6_220073785"/>
            <w:bookmarkStart w:id="33" w:name="__Fieldmark__156_220073785"/>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e you subject to any teaching prohibitions or restrictions in any other country in which you have work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7_220073785"/>
            <w:bookmarkStart w:id="35" w:name="__Fieldmark__157_220073785"/>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8_220073785"/>
            <w:bookmarkStart w:id="37" w:name="__Fieldmark__158_220073785"/>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f yes to any of the teaching prohibition and restrictions questions, please give details:</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220073785"/>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6_220073785"/>
            <w:bookmarkStart w:id="39" w:name="__Fieldmark__166_220073785"/>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220073785"/>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7_220073785"/>
            <w:bookmarkStart w:id="41" w:name="__Fieldmark__167_220073785"/>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220073785"/>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8_220073785"/>
            <w:bookmarkStart w:id="43" w:name="__Fieldmark__168_220073785"/>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220073785"/>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9_220073785"/>
            <w:bookmarkStart w:id="45" w:name="__Fieldmark__169_220073785"/>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0_220073785"/>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70_220073785"/>
            <w:bookmarkStart w:id="47" w:name="__Fieldmark__170_220073785"/>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1_220073785"/>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71_220073785"/>
            <w:bookmarkStart w:id="49" w:name="__Fieldmark__171_220073785"/>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2_220073785"/>
            <w:bookmarkStart w:id="51" w:name="__Fieldmark__172_220073785"/>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3_220073785"/>
            <w:bookmarkStart w:id="53" w:name="__Fieldmark__173_220073785"/>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4_220073785"/>
            <w:bookmarkStart w:id="55" w:name="__Fieldmark__174_220073785"/>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continuous"/>
      <w:pgSz w:w="11906" w:h="16838"/>
      <w:pgMar w:left="720" w:right="720" w:gutter="0" w:header="708" w:top="764"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1:00Z</dcterms:created>
  <dc:creator>rhopkins</dc:creator>
  <dc:description/>
  <cp:keywords/>
  <dc:language>en-US</dc:language>
  <cp:lastModifiedBy>Claire M. Reeves</cp:lastModifiedBy>
  <dcterms:modified xsi:type="dcterms:W3CDTF">2023-01-19T13:44:00Z</dcterms:modified>
  <cp:revision>3</cp:revision>
  <dc:subject/>
  <dc:title/>
</cp:coreProperties>
</file>