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902"/>
        <w:gridCol w:w="3402"/>
        <w:gridCol w:w="257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RIBUTE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RAB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ASSESSED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fic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fied Teacher Stat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dence of higher level study/qualifications in SE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 experience and desired vocational training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e SEN experien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eadth of SEN experience from mainstream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pecial schoo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 I, 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relevant experience and/or interest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lvement in local, regional, or national developments in 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16, SLD, MLD and CLDD</w:t>
              <w:b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 I, P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pecial(ist) knowledge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areness of current practice in relation to 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AM TEACH Train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ther qualification in SE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b related personal skill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le to work as a member of a tea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a tea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flect on own practic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ia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 I, R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al Working Condition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Smoking Poli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take training in Restrictive Physical Prevention (Restrai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, I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426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drawing>
        <wp:inline distT="0" distB="0" distL="0" distR="0">
          <wp:extent cx="320929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60"/>
        <w:szCs w:val="60"/>
      </w:rPr>
      <w:t>PERSON SPECIFICATION</w:t>
    </w:r>
    <w:r>
      <w:rPr>
        <w:rFonts w:eastAsia="Calibri" w:cs="Times New Roman" w:ascii="Calibri" w:hAnsi="Calibri"/>
        <w:b/>
        <w:color w:val="990099"/>
        <w:sz w:val="60"/>
        <w:szCs w:val="60"/>
        <w:lang w:val="en-GB"/>
      </w:rPr>
      <w:t xml:space="preserve"> </w:t>
    </w:r>
  </w:p>
  <w:p>
    <w:pPr>
      <w:pStyle w:val="Normal"/>
      <w:rPr>
        <w:rFonts w:ascii="Calibri" w:hAnsi="Calibri" w:eastAsia="Calibri" w:cs="Times New Roman"/>
        <w:b/>
        <w:b/>
        <w:color w:val="990099"/>
        <w:sz w:val="44"/>
        <w:szCs w:val="44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t>SEN – Class Teacher</w:t>
    </w:r>
  </w:p>
  <w:p>
    <w:pPr>
      <w:pStyle w:val="Header"/>
      <w:rPr>
        <w:rFonts w:ascii="Calibri" w:hAnsi="Calibri" w:eastAsia="Calibri" w:cs="Times New Roman"/>
        <w:b/>
        <w:b/>
        <w:color w:val="990099"/>
        <w:sz w:val="44"/>
        <w:szCs w:val="44"/>
        <w:lang w:val="en-GB"/>
      </w:rPr>
    </w:pPr>
    <w:r>
      <w:rPr>
        <w:rFonts w:eastAsia="Calibri" w:cs="Times New Roman" w:ascii="Calibri" w:hAnsi="Calibri"/>
        <w:b/>
        <w:color w:val="990099"/>
        <w:sz w:val="44"/>
        <w:szCs w:val="4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2:00Z</dcterms:created>
  <dc:creator>Tracey Mullinder</dc:creator>
  <dc:description/>
  <cp:keywords/>
  <dc:language>en-US</dc:language>
  <cp:lastModifiedBy>Carroll, Susan</cp:lastModifiedBy>
  <cp:lastPrinted>2020-07-22T14:16:00Z</cp:lastPrinted>
  <dcterms:modified xsi:type="dcterms:W3CDTF">2024-03-07T16:07:00Z</dcterms:modified>
  <cp:revision>4</cp:revision>
  <dc:subject/>
  <dc:title>Severndale School</dc:title>
</cp:coreProperties>
</file>