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645" cy="69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32" t="27146" r="31491" b="1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erson Specification – SEN Class Teacher</w:t>
      </w:r>
    </w:p>
    <w:p>
      <w:pPr>
        <w:pStyle w:val="Heading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tbl>
      <w:tblPr>
        <w:tblW w:w="9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309"/>
        <w:gridCol w:w="1309"/>
        <w:gridCol w:w="1782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Qualification requirem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ssenti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sir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ssessed by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Qualified teacher stat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Qualified to graduate lev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Experien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good (or better) track record of teaching well prepared lessons using the National Curriculum as a starting poi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/Classroom observation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xperience of teaching and meeting the needs of children of all abilities (including those with EAL or SE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/Classroom observation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xperience as an outstanding classroom practitioner/teacher for the applied age grou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/Classroom observation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szCs w:val="21"/>
              </w:rPr>
              <w:t xml:space="preserve">Experience of SAT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/Classroom observation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xperience of using the EYFS Profi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/Classroom observation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 w:ascii="Arial" w:hAnsi="Arial"/>
                <w:b w:val="false"/>
                <w:sz w:val="24"/>
                <w:szCs w:val="21"/>
              </w:rPr>
              <w:t>Knowledge and Understand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/>
                <w:b w:val="false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Good knowledge of SCERTs and the Engagement mod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4"/>
              </w:rPr>
            </w:pPr>
            <w:r>
              <w:rPr>
                <w:color w:val="000000"/>
                <w:szCs w:val="24"/>
              </w:rPr>
              <w:t>Good knowledge and understanding of the National Curriculum (pre and/or post 2014) for the primary age group and/or the EYF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n understanding of what ‘good’ learning in the classroom looks lik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nowledge and understanding of dealing with parents and care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n understanding of the conditions of employment of School Teachers in England and Wal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  <w:highlight w:val="lightGray"/>
              </w:rPr>
            </w:pPr>
            <w:r>
              <w:rPr>
                <w:rFonts w:cs="Arial"/>
                <w:szCs w:val="21"/>
                <w:highlight w:val="lightGray"/>
              </w:rPr>
              <w:t>Skills and abiliti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  <w:highlight w:val="lightGray"/>
              </w:rPr>
            </w:pPr>
            <w:r>
              <w:rPr>
                <w:rFonts w:cs="Arial"/>
                <w:szCs w:val="21"/>
                <w:highlight w:val="lightGra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ave high expectations and a commitment to inspiring pupils through creativ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/Classroom observation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bility to work as part of a strong, friendly team and contribute to team dynamic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/Classroom observation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evious experience of leading a subject or being part of a tea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/Classroom observation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sz w:val="24"/>
                <w:szCs w:val="21"/>
                <w:highlight w:val="lightGray"/>
              </w:rPr>
            </w:pPr>
            <w:r>
              <w:rPr>
                <w:rFonts w:cs="Arial"/>
                <w:sz w:val="24"/>
                <w:szCs w:val="21"/>
                <w:highlight w:val="lightGray"/>
              </w:rPr>
              <w:t>Gener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1"/>
                <w:highlight w:val="lightGray"/>
              </w:rPr>
            </w:pPr>
            <w:r>
              <w:rPr>
                <w:rFonts w:cs="Arial"/>
                <w:sz w:val="24"/>
                <w:szCs w:val="21"/>
                <w:highlight w:val="lightGra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bility to manage priorities and meet deadlin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ave a vision for future of own professional developm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cation form/Intervi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spacing w:lineRule="auto" w:line="360"/>
      <w:ind w:lef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3:00Z</dcterms:created>
  <dc:creator>IS&amp;T</dc:creator>
  <dc:description/>
  <cp:keywords/>
  <dc:language>en-US</dc:language>
  <cp:lastModifiedBy>CHosier@RGNP.RushGreenPrimary.org.uk</cp:lastModifiedBy>
  <cp:lastPrinted>2014-04-28T11:35:00Z</cp:lastPrinted>
  <dcterms:modified xsi:type="dcterms:W3CDTF">2023-01-11T13:31:00Z</dcterms:modified>
  <cp:revision>7</cp:revision>
  <dc:subject/>
  <dc:title>DRAFT</dc:title>
</cp:coreProperties>
</file>