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7373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 Gabriel’s C of 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 Teaching Assista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to A level or equivalent standard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Attributes/Knowledg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ake the initiativ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m and approachable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, empathetic, patie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listen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T skill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orking active team memb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andard of written and spoken Englis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ility to support children academically from Reception to Year 6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and enthusiastic outlook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supporting children’s social and emotional and behavioural  development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se of humou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 and time manageme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principals involved in giving advice and guidance to young people including the place of confidentiality and sharing inform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liaise with and gain the confidence of all school staff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ve of our Christian etho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following safeguarding practices and safeguarding childre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children academicall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children with a variety of special educational needs including for example ASD, ADHD, Speech and language needs, verbal and non verba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outside professionals and of working from an EHCP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children’s Social, emotional and mental health need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a primary school or with primary aged childre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 variety of SEN intervention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phonics/delivering phonics interventi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8:00Z</dcterms:created>
  <dc:creator>sue.mcmahon</dc:creator>
  <dc:description/>
  <cp:keywords/>
  <dc:language>en-US</dc:language>
  <cp:lastModifiedBy>Rebecca Anson</cp:lastModifiedBy>
  <cp:lastPrinted>2020-02-13T15:17:00Z</cp:lastPrinted>
  <dcterms:modified xsi:type="dcterms:W3CDTF">2023-11-01T10:28:00Z</dcterms:modified>
  <cp:revision>2</cp:revision>
  <dc:subject/>
  <dc:title>St Gabriels’ C of E School Year 6 Teacher Person Specification</dc:title>
</cp:coreProperties>
</file>