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Person Specification – Teaching Assista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ed b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lifications and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ave an appropriate level of qualification for the job, as agreed with the school requirement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ave relevant experience of working with childr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ills, knowledge and a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communication skills, both in written and oral for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establish good relationships with childr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analyse and see a range of information for various us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demonstrate confidence and adaptability in challenging circumstanc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liaise with parents comfortably and in a professional mann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organise and carry out a varied work schedu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work with fellow professionals and colleagues to reach agreed outcom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mit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demonstrate a commitment to Equal Opportunities and other key school and City Council polici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Castle Hill High School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D5070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1:00Z</dcterms:created>
  <dc:creator>Angela</dc:creator>
  <dc:description/>
  <cp:keywords/>
  <dc:language>en-US</dc:language>
  <cp:lastModifiedBy>Miss Davies</cp:lastModifiedBy>
  <cp:lastPrinted>2004-11-30T13:03:00Z</cp:lastPrinted>
  <dcterms:modified xsi:type="dcterms:W3CDTF">2023-09-11T10:01:00Z</dcterms:modified>
  <cp:revision>2</cp:revision>
  <dc:subject/>
  <dc:title>Person Specification – Teaching Assistant</dc:title>
</cp:coreProperties>
</file>