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_1328393590"/>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4_1328393590"/>
            <w:bookmarkStart w:id="1" w:name="__Fieldmark__14_1328393590"/>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Awarding body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pPr>
            <w:r>
              <w:rPr>
                <w:b/>
                <w:sz w:val="20"/>
                <w:szCs w:val="20"/>
              </w:rPr>
              <w:t>If your referee 1 or 2 relates to roles that did not involve working with children, an additional reference will be sought from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and content of the reference.</w:t>
            </w:r>
          </w:p>
        </w:tc>
      </w:tr>
    </w:tbl>
    <w:p>
      <w:pPr>
        <w:pStyle w:val="Normal"/>
        <w:jc w:val="both"/>
        <w:rPr>
          <w:b/>
          <w:b/>
          <w:i/>
          <w:i/>
        </w:rPr>
      </w:pPr>
      <w:r>
        <w:rPr>
          <w:b/>
          <w:i/>
        </w:rPr>
      </w:r>
      <w:r>
        <w:br w:type="page"/>
      </w:r>
    </w:p>
    <w:p>
      <w:pPr>
        <w:pStyle w:val="Heading2"/>
        <w:tabs>
          <w:tab w:val="left" w:pos="720" w:leader="none"/>
        </w:tabs>
        <w:ind w:left="360" w:hanging="0"/>
        <w:jc w:val="both"/>
        <w:rPr>
          <w:sz w:val="22"/>
          <w:szCs w:val="22"/>
          <w:lang w:val="en-GB" w:eastAsia="en-GB" w:bidi="ar-SA"/>
        </w:rPr>
      </w:pPr>
      <w:r>
        <w:rPr>
          <w:bCs w:val="false"/>
          <w:iCs w:val="false"/>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nd is in line with the guidance in KCSIE. All shortlisted candidates will be asked to complete a criminal records self-disclosure form. Successful candidates will be subject to Disclosure and Barring Service (DBS) checks along with other relevant employment checks including o</w:t>
      </w:r>
      <w:r>
        <w:rPr>
          <w:rStyle w:val="Contentpasted0"/>
          <w:bCs/>
          <w:iCs/>
          <w:sz w:val="20"/>
          <w:szCs w:val="20"/>
        </w:rPr>
        <w:t>nline searches help to identify any incidents and/or issues which may be relevant to your suitability for the role, which the school may want to explore further with you.</w:t>
      </w:r>
    </w:p>
    <w:p>
      <w:pPr>
        <w:pStyle w:val="Normal"/>
        <w:jc w:val="both"/>
        <w:rPr>
          <w:b/>
          <w:b/>
          <w:i/>
          <w:i/>
          <w:sz w:val="22"/>
          <w:szCs w:val="22"/>
          <w:lang w:val="en-GB" w:eastAsia="en-GB" w:bidi="ar-SA"/>
        </w:rPr>
      </w:pPr>
      <w:r>
        <w:rPr>
          <w:b/>
          <w:i/>
          <w:sz w:val="22"/>
          <w:szCs w:val="22"/>
          <w:lang w:val="en-GB" w:eastAsia="en-GB" w:bidi="ar-SA"/>
        </w:rPr>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6_1328393590"/>
            <w:bookmarkStart w:id="3" w:name="__Fieldmark__116_1328393590"/>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7_1328393590"/>
            <w:bookmarkStart w:id="5" w:name="__Fieldmark__117_1328393590"/>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9_1328393590"/>
            <w:bookmarkStart w:id="7" w:name="__Fieldmark__119_1328393590"/>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0_1328393590"/>
            <w:bookmarkStart w:id="9" w:name="__Fieldmark__120_1328393590"/>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1_1328393590"/>
            <w:bookmarkStart w:id="11" w:name="__Fieldmark__121_1328393590"/>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2_1328393590"/>
            <w:bookmarkStart w:id="13" w:name="__Fieldmark__122_1328393590"/>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0_1328393590"/>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0_1328393590"/>
            <w:bookmarkStart w:id="15" w:name="__Fieldmark__130_1328393590"/>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1_1328393590"/>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1_1328393590"/>
            <w:bookmarkStart w:id="17" w:name="__Fieldmark__131_1328393590"/>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2_1328393590"/>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2_1328393590"/>
            <w:bookmarkStart w:id="19" w:name="__Fieldmark__132_1328393590"/>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3_1328393590"/>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3_1328393590"/>
            <w:bookmarkStart w:id="21" w:name="__Fieldmark__133_1328393590"/>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4_1328393590"/>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4_1328393590"/>
            <w:bookmarkStart w:id="23" w:name="__Fieldmark__134_1328393590"/>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1328393590"/>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35_1328393590"/>
            <w:bookmarkStart w:id="25" w:name="__Fieldmark__135_1328393590"/>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6_1328393590"/>
            <w:bookmarkStart w:id="27" w:name="__Fieldmark__136_1328393590"/>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7_1328393590"/>
            <w:bookmarkStart w:id="29" w:name="__Fieldmark__137_1328393590"/>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8_1328393590"/>
            <w:bookmarkStart w:id="31" w:name="__Fieldmark__138_1328393590"/>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Contentpasted0">
    <w:name w:val="contentpasted0"/>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9:00Z</dcterms:created>
  <dc:creator>rhopkins</dc:creator>
  <dc:description/>
  <cp:keywords/>
  <dc:language>en-US</dc:language>
  <cp:lastModifiedBy>Abigail Witting</cp:lastModifiedBy>
  <dcterms:modified xsi:type="dcterms:W3CDTF">2023-01-03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