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2208248370"/>
            <w:bookmarkStart w:id="1" w:name="__Fieldmark__3_2208248370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2208248370"/>
            <w:bookmarkStart w:id="3" w:name="__Fieldmark__4_2208248370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2208248370"/>
            <w:bookmarkStart w:id="5" w:name="__Fieldmark__5_2208248370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2208248370"/>
            <w:bookmarkStart w:id="7" w:name="__Fieldmark__6_2208248370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2208248370"/>
            <w:bookmarkStart w:id="9" w:name="__Fieldmark__7_2208248370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2208248370"/>
            <w:bookmarkStart w:id="11" w:name="__Fieldmark__8_2208248370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2208248370"/>
            <w:bookmarkStart w:id="13" w:name="__Fieldmark__9_2208248370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2208248370"/>
            <w:bookmarkStart w:id="15" w:name="__Fieldmark__10_2208248370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2208248370"/>
            <w:bookmarkStart w:id="17" w:name="__Fieldmark__11_2208248370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2208248370"/>
            <w:bookmarkStart w:id="19" w:name="__Fieldmark__12_2208248370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2208248370"/>
            <w:bookmarkStart w:id="21" w:name="__Fieldmark__13_2208248370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2208248370"/>
            <w:bookmarkStart w:id="23" w:name="__Fieldmark__14_2208248370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2208248370"/>
            <w:bookmarkStart w:id="25" w:name="__Fieldmark__15_2208248370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2208248370"/>
            <w:bookmarkStart w:id="27" w:name="__Fieldmark__17_2208248370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2208248370"/>
            <w:bookmarkStart w:id="29" w:name="__Fieldmark__18_2208248370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2208248370"/>
            <w:bookmarkStart w:id="31" w:name="__Fieldmark__19_2208248370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2208248370"/>
            <w:bookmarkStart w:id="33" w:name="__Fieldmark__20_2208248370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2208248370"/>
            <w:bookmarkStart w:id="35" w:name="__Fieldmark__22_2208248370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2208248370"/>
            <w:bookmarkStart w:id="37" w:name="__Fieldmark__23_2208248370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2208248370"/>
            <w:bookmarkStart w:id="39" w:name="__Fieldmark__24_2208248370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2208248370"/>
            <w:bookmarkStart w:id="41" w:name="__Fieldmark__25_2208248370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2208248370"/>
            <w:bookmarkStart w:id="43" w:name="__Fieldmark__27_2208248370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2208248370"/>
            <w:bookmarkStart w:id="45" w:name="__Fieldmark__28_2208248370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2208248370"/>
            <w:bookmarkStart w:id="47" w:name="__Fieldmark__29_2208248370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2208248370"/>
            <w:bookmarkStart w:id="49" w:name="__Fieldmark__30_2208248370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2208248370"/>
            <w:bookmarkStart w:id="51" w:name="__Fieldmark__31_2208248370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2208248370"/>
            <w:bookmarkStart w:id="53" w:name="__Fieldmark__33_2208248370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2208248370"/>
            <w:bookmarkStart w:id="55" w:name="__Fieldmark__34_2208248370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2208248370"/>
            <w:bookmarkStart w:id="57" w:name="__Fieldmark__35_2208248370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2208248370"/>
            <w:bookmarkStart w:id="59" w:name="__Fieldmark__37_2208248370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2208248370"/>
            <w:bookmarkStart w:id="61" w:name="__Fieldmark__38_2208248370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2208248370"/>
            <w:bookmarkStart w:id="63" w:name="__Fieldmark__39_2208248370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2208248370"/>
            <w:bookmarkStart w:id="65" w:name="__Fieldmark__41_220824837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2208248370"/>
            <w:bookmarkStart w:id="67" w:name="__Fieldmark__42_220824837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2208248370"/>
            <w:bookmarkStart w:id="69" w:name="__Fieldmark__43_2208248370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2208248370"/>
            <w:bookmarkStart w:id="71" w:name="__Fieldmark__44_2208248370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2208248370"/>
            <w:bookmarkStart w:id="73" w:name="__Fieldmark__45_2208248370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2208248370"/>
            <w:bookmarkStart w:id="75" w:name="__Fieldmark__46_2208248370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2208248370"/>
            <w:bookmarkStart w:id="77" w:name="__Fieldmark__47_2208248370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2208248370"/>
            <w:bookmarkStart w:id="79" w:name="__Fieldmark__48_2208248370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2208248370"/>
            <w:bookmarkStart w:id="81" w:name="__Fieldmark__49_2208248370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2208248370"/>
            <w:bookmarkStart w:id="83" w:name="__Fieldmark__50_2208248370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2208248370"/>
            <w:bookmarkStart w:id="85" w:name="__Fieldmark__51_2208248370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2208248370"/>
            <w:bookmarkStart w:id="87" w:name="__Fieldmark__52_2208248370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2208248370"/>
            <w:bookmarkStart w:id="89" w:name="__Fieldmark__53_2208248370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2208248370"/>
            <w:bookmarkStart w:id="91" w:name="__Fieldmark__54_2208248370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2208248370"/>
            <w:bookmarkStart w:id="93" w:name="__Fieldmark__55_2208248370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2208248370"/>
            <w:bookmarkStart w:id="95" w:name="__Fieldmark__56_2208248370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2208248370"/>
            <w:bookmarkStart w:id="97" w:name="__Fieldmark__57_2208248370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2208248370"/>
            <w:bookmarkStart w:id="99" w:name="__Fieldmark__58_2208248370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17:00Z</dcterms:created>
  <dc:creator>Warwickshire County Council</dc:creator>
  <dc:description/>
  <cp:keywords/>
  <dc:language>en-US</dc:language>
  <cp:lastModifiedBy>K Middleton GCI</cp:lastModifiedBy>
  <cp:lastPrinted>2013-09-04T08:11:00Z</cp:lastPrinted>
  <dcterms:modified xsi:type="dcterms:W3CDTF">2023-02-17T16:17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Order">
    <vt:lpwstr>1402800.00000000</vt:lpwstr>
  </property>
  <property fmtid="{D5CDD505-2E9C-101B-9397-08002B2CF9AE}" pid="8" name="ProtectiveMarking">
    <vt:lpwstr>1;#Public|05e63c81-95b9-45a0-a9c9-9bc316784073</vt:lpwstr>
  </property>
  <property fmtid="{D5CDD505-2E9C-101B-9397-08002B2CF9AE}" pid="9" name="RetentionStarts">
    <vt:lpwstr>2014-02-06T00:00:00Z</vt:lpwstr>
  </property>
  <property fmtid="{D5CDD505-2E9C-101B-9397-08002B2CF9AE}" pid="10" name="ReviewDate">
    <vt:lpwstr>2015-02-05T00:00:00Z</vt:lpwstr>
  </property>
  <property fmtid="{D5CDD505-2E9C-101B-9397-08002B2CF9AE}" pid="11" name="ReviewersEmail">
    <vt:lpwstr>37;#Martina Nicholls</vt:lpwstr>
  </property>
  <property fmtid="{D5CDD505-2E9C-101B-9397-08002B2CF9AE}" pid="12" name="SetDocumentType">
    <vt:lpwstr>Form|65cb7e45-6ddf-4255-abdc-550a9167559c</vt:lpwstr>
  </property>
  <property fmtid="{D5CDD505-2E9C-101B-9397-08002B2CF9AE}" pid="13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4" name="TeamOwner">
    <vt:lpwstr>62;#Human Resources|3a949e67-fb21-46a7-b233-3d9cb43e12c2</vt:lpwstr>
  </property>
  <property fmtid="{D5CDD505-2E9C-101B-9397-08002B2CF9AE}" pid="15" name="WCC Disposal Date">
    <vt:lpwstr>2018-02-06T00:00:00Z</vt:lpwstr>
  </property>
  <property fmtid="{D5CDD505-2E9C-101B-9397-08002B2CF9AE}" pid="16" name="WCCCoverage">
    <vt:lpwstr>2;#Warwickshire|ae50136a-0dd2-4024-b418-b2091d7c47d2</vt:lpwstr>
  </property>
  <property fmtid="{D5CDD505-2E9C-101B-9397-08002B2CF9AE}" pid="17" name="WCCKeywords">
    <vt:lpwstr/>
  </property>
  <property fmtid="{D5CDD505-2E9C-101B-9397-08002B2CF9AE}" pid="18" name="WCCLanguage">
    <vt:lpwstr>3;#English|f4583307-def8-4647-b7db-2a1d8f1f5719</vt:lpwstr>
  </property>
  <property fmtid="{D5CDD505-2E9C-101B-9397-08002B2CF9AE}" pid="19" name="WCCSubject">
    <vt:lpwstr>63;#Human resources|421b0156-6b0e-4cac-9573-4b6a6669526a</vt:lpwstr>
  </property>
  <property fmtid="{D5CDD505-2E9C-101B-9397-08002B2CF9AE}" pid="20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1" name="_dlc_DocId">
    <vt:lpwstr>WCCC-575-1253</vt:lpwstr>
  </property>
  <property fmtid="{D5CDD505-2E9C-101B-9397-08002B2CF9AE}" pid="22" name="_dlc_DocIdItemGuid">
    <vt:lpwstr>c2e4f424-e81d-4afb-bc42-7c6e87613330</vt:lpwstr>
  </property>
  <property fmtid="{D5CDD505-2E9C-101B-9397-08002B2CF9AE}" pid="23" name="_dlc_DocIdUrl">
    <vt:lpwstr>http://edrm/hr/_layouts/DocIdRedir.aspx?ID=WCCC-575-1253, WCCC-575-1253</vt:lpwstr>
  </property>
  <property fmtid="{D5CDD505-2E9C-101B-9397-08002B2CF9AE}" pid="24" name="_dlc_ExpireDate">
    <vt:lpwstr>2018-02-06T00:00:00Z</vt:lpwstr>
  </property>
  <property fmtid="{D5CDD505-2E9C-101B-9397-08002B2CF9AE}" pid="25" name="_dlc_policyId">
    <vt:lpwstr>0x01010035C89CCD2483A2479FECC59E2E56452D00E53E4C0FE5E82A48A500E89033CFD0E8|-626270482</vt:lpwstr>
  </property>
  <property fmtid="{D5CDD505-2E9C-101B-9397-08002B2CF9AE}" pid="26" name="d95c383c9a774e2b9bd7fdb68c5e0fc7">
    <vt:lpwstr>Warwickshire|ae50136a-0dd2-4024-b418-b2091d7c47d2</vt:lpwstr>
  </property>
  <property fmtid="{D5CDD505-2E9C-101B-9397-08002B2CF9AE}" pid="27" name="display_urn:schemas-microsoft-com:office:office#Approver_x005F_x0028_s_x005F_x0029_">
    <vt:lpwstr>Martina Nicholls</vt:lpwstr>
  </property>
  <property fmtid="{D5CDD505-2E9C-101B-9397-08002B2CF9AE}" pid="28" name="display_urn:schemas-microsoft-com:office:office#Author">
    <vt:lpwstr>K Middleton GCI</vt:lpwstr>
  </property>
  <property fmtid="{D5CDD505-2E9C-101B-9397-08002B2CF9AE}" pid="29" name="display_urn:schemas-microsoft-com:office:office#Editor">
    <vt:lpwstr>K Middleton GCI</vt:lpwstr>
  </property>
  <property fmtid="{D5CDD505-2E9C-101B-9397-08002B2CF9AE}" pid="30" name="eb17d457039448a19415618ca7d78093">
    <vt:lpwstr/>
  </property>
  <property fmtid="{D5CDD505-2E9C-101B-9397-08002B2CF9AE}" pid="31" name="kcda1755ffd5425aafc66d6689a5558d">
    <vt:lpwstr>Human resources|421b0156-6b0e-4cac-9573-4b6a6669526a</vt:lpwstr>
  </property>
  <property fmtid="{D5CDD505-2E9C-101B-9397-08002B2CF9AE}" pid="32" name="kf4ca89d09f0480889ccabff7fc6ee9b">
    <vt:lpwstr>Human Resources|3a949e67-fb21-46a7-b233-3d9cb43e12c2</vt:lpwstr>
  </property>
  <property fmtid="{D5CDD505-2E9C-101B-9397-08002B2CF9AE}" pid="33" name="o59add4030c047c89bd5998caae9662d">
    <vt:lpwstr>Form|65cb7e45-6ddf-4255-abdc-550a9167559c</vt:lpwstr>
  </property>
  <property fmtid="{D5CDD505-2E9C-101B-9397-08002B2CF9AE}" pid="34" name="p638553eefd44050b6b6e45ef74c803c">
    <vt:lpwstr>Public|05e63c81-95b9-45a0-a9c9-9bc316784073</vt:lpwstr>
  </property>
  <property fmtid="{D5CDD505-2E9C-101B-9397-08002B2CF9AE}" pid="35" name="p74728458d774d52933435494d1025d8">
    <vt:lpwstr>English|f4583307-def8-4647-b7db-2a1d8f1f5719</vt:lpwstr>
  </property>
</Properties>
</file>