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Senior Teaching Assistant – Level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ior Teaching Assistant – Level 3 (Cove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Full working knowledge of relevant policies/codes of practice and awareness of relevant legisla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ing knowledge of national/foundation stage curriculum and other relevant learning programmes/strate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ing of principles of child development and learning process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self-evaluate learning needs and actively seek learning opportun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use ICT effectively to support learnin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other equipment technology – video, photocop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ound speaking and listening skills to extend language in discuss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plan, implement and evaluate learning activiti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experience of pupil assessmen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nage the behaviour of pupils in a reasonable mann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 caring positive attitude towards pupils welfar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ssist the school in forming a partnership with parent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ufficient practical and organisational skills to contribute to the preparation and management of educational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complete and maintain pupils reco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ropriate qualification for Nursery setting (if working with early year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NVQ3 for Teaching Assistants or equivalent qualification or experienc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raining in the relevant strategies e.g. literacy and/or in particular curriculum or learning area e.g. bi-lingual, sign language, dyslexia, ICT, maths, English, CACHE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propriate first aid train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working with children of relevant 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after school staff meeting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work within the spirit of City Council and School Policies to do with Equal opportunities, Child Protection, Health &amp; Safety, Finance, Smoking et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Arial Narrow" w:hAnsi="Frutiger 45 Light;Arial Narrow" w:cs="Frutiger 45 Light;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00:00Z</dcterms:created>
  <dc:creator>Education</dc:creator>
  <dc:description/>
  <cp:keywords/>
  <dc:language>en-US</dc:language>
  <cp:lastModifiedBy>Windows User</cp:lastModifiedBy>
  <cp:lastPrinted>2004-09-01T15:08:00Z</cp:lastPrinted>
  <dcterms:modified xsi:type="dcterms:W3CDTF">2023-06-07T15:00:00Z</dcterms:modified>
  <cp:revision>2</cp:revision>
  <dc:subject/>
  <dc:title>T:\TEMPLTS\NORMAL.DOT March 9, 1998 09:19 AM</dc:title>
</cp:coreProperties>
</file>