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2932" w:hRule="atLeast"/>
        </w:trPr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62230</wp:posOffset>
                  </wp:positionV>
                  <wp:extent cx="918845" cy="848360"/>
                  <wp:effectExtent l="0" t="0" r="0" b="0"/>
                  <wp:wrapTight wrapText="bothSides">
                    <wp:wrapPolygon edited="0">
                      <wp:start x="-182" y="0"/>
                      <wp:lineTo x="-182" y="21391"/>
                      <wp:lineTo x="21600" y="21391"/>
                      <wp:lineTo x="21600" y="0"/>
                      <wp:lineTo x="-18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enter" w:pos="4153" w:leader="none"/>
                <w:tab w:val="center" w:pos="4514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153" w:leader="none"/>
                <w:tab w:val="center" w:pos="4514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earning for Life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STLE HILL HIGH SCHOO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57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Job Description </w:t>
            </w:r>
          </w:p>
        </w:tc>
      </w:tr>
      <w:tr>
        <w:trPr/>
        <w:tc>
          <w:tcPr>
            <w:tcW w:w="538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Job Title: </w:t>
            </w:r>
            <w:r>
              <w:rPr>
                <w:rFonts w:cs="Arial"/>
                <w:b w:val="false"/>
                <w:sz w:val="22"/>
                <w:szCs w:val="22"/>
                <w:u w:val="none"/>
              </w:rPr>
              <w:t>Teaching Assistant (Occupational Therapy)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torate : </w:t>
            </w:r>
            <w:r>
              <w:rPr>
                <w:rFonts w:cs="Arial" w:ascii="Arial" w:hAnsi="Arial"/>
                <w:sz w:val="22"/>
                <w:szCs w:val="22"/>
              </w:rPr>
              <w:t>Children &amp; Young Peop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52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57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Salary Grade:   </w:t>
            </w:r>
            <w:r>
              <w:rPr>
                <w:rFonts w:cs="Arial"/>
                <w:b w:val="false"/>
                <w:sz w:val="22"/>
                <w:szCs w:val="22"/>
                <w:u w:val="none"/>
              </w:rPr>
              <w:t>Scale 5</w:t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Hours:  </w:t>
            </w:r>
            <w:r>
              <w:rPr>
                <w:rFonts w:cs="Arial"/>
                <w:b w:val="false"/>
                <w:sz w:val="22"/>
                <w:szCs w:val="22"/>
                <w:u w:val="none"/>
              </w:rPr>
              <w:t>29.25 Term Time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 Reports to:  </w:t>
            </w: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1706" w:hRule="atLeast"/>
        </w:trPr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Purpose of the Job: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qualified Occupational Therapist (OT) with direct and indirect Occupational Thera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ork collaboratively with the therapy team and education staff to help achieve Occupational Therapy outc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organise and lead OT interventions across the school, including daily sensory circuit sessions and supporting the implementation of sensory diet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ork closely with the SENCOs to update/ inform and gain advice when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be responsible for promoting and safeguarding the welfare of children and young people within the sch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915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Duties and Responsibilities: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deliver individual/paired/ group and classroom based OT programmes and support according to the pupil’s needs in collaboration with the qualified OT and SENCO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create and implement resources for individual pupils under the guidance of a qualified therapi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report back to the OT and SENCOs on a regular basi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support carryover of therapy recommendations in the classroom environment, liaising with classroom teachers and teaching assistants about individual pupil target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attend and utilise relevant training from the OT and attend relevant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create tracking and recording systems of pupil information and progress and to keep these up to 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liaise sensitively and effectively with parents/carers to keep them informed of their child’s therapy targets and progress in feedback sessions or meetings as direct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hen necessary, to carrying out general Teaching Assistant responsibilities in amongst your Occupational Therapy ro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have an understanding of the broad range of Special Educational Needs  (specific learning difficulties, complex learning difficulties, moderate learning difficulties, autistic spectrum disorder, emotional behavioural, mental health &amp; social communication difficulties, ADHD) with reference to how this effects pupils’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encourage pupils to interact and work co-operatively with others and engage all pupils in group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be aware of and support difference and ensure all pupils have equal access to opportunities to learn and devel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o promote every pupil’s inclusion within the life of the school (curricular, social, personal) ensuring their equality of opportunit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work under the guidance of teaching/senior staff to implement agreed work program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offer staff training around OT needs and specific pupil prog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be an integral part of the school, working in close partnership with all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care for the general safety and welfare of pupils and their hygiene and personal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sist with manual handling of pupi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hilst every effort has been made to explain the main duties and responsibilities for the post, each individual task undertaken may not be identified, especially in the context of a new role within the school which requires flexibility in all of its employe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ed 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tions and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n appropriate level of qualification for the job, as agreed with the school requireme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relevant experience of working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ills, knowledge and a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  <w:t>Have some experience as working alongside a SENCO and Occupational Therapist, assisting in OT dutie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>
                <w:sz w:val="23"/>
                <w:szCs w:val="23"/>
              </w:rPr>
            </w:pPr>
            <w:r>
              <w:rPr/>
              <w:t>E</w:t>
            </w:r>
            <w:r>
              <w:rPr>
                <w:sz w:val="23"/>
                <w:szCs w:val="23"/>
              </w:rPr>
              <w:t>xperience of supporting a range of occupational therapy needs</w:t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  <w:t xml:space="preserve">Knowledge and experience of supporting pupils with OT needs and targets. </w:t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  <w:t xml:space="preserve">To be able to organise your personal workload, without supervision. </w:t>
            </w:r>
          </w:p>
          <w:p>
            <w:pPr>
              <w:pStyle w:val="ListParagraph"/>
              <w:spacing w:before="0" w:after="0"/>
              <w:ind w:left="0" w:right="147" w:hanging="0"/>
              <w:contextualSpacing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, both in written and oral for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establish good relationships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analyse and see a range of information for various us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confidence and adaptability in challenging circumstanc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liaise with parents comfortably and in a professional mann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organise and carry out a varied work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work with fellow professionals and colleagues to reach agreed outcom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al Attribut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commitment to equal opportunities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bility to establish good and productive working relationships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be flexible with managing workload.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bility to meet deadlines.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ong organisation skills in order to plan intervention schedules and timetables within the school day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cellent attendance and punctuality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thusiasm, sense of humour and perspective. 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Ability to research evidence to inform and improve practice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Willingness to attend training to enhance understanding of occupational therapy need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emonstrate a commitment to Equal Opportunities and other key school and City Council polici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425" w:right="567" w:gutter="0" w:header="0" w:top="425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he-IL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244" w:leader="none"/>
        <w:tab w:val="left" w:pos="489" w:leader="none"/>
        <w:tab w:val="left" w:pos="720" w:leader="none"/>
        <w:tab w:val="left" w:pos="979" w:leader="none"/>
        <w:tab w:val="left" w:pos="1224" w:leader="none"/>
        <w:tab w:val="left" w:pos="1440" w:leader="none"/>
        <w:tab w:val="left" w:pos="1713" w:leader="none"/>
        <w:tab w:val="left" w:pos="1958" w:leader="none"/>
        <w:tab w:val="left" w:pos="2160" w:leader="none"/>
        <w:tab w:val="left" w:pos="2448" w:leader="none"/>
        <w:tab w:val="left" w:pos="26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2EA47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9:00Z</dcterms:created>
  <dc:creator>anna.ruscoe</dc:creator>
  <dc:description/>
  <cp:keywords/>
  <dc:language>en-US</dc:language>
  <cp:lastModifiedBy>Miss Nicholas</cp:lastModifiedBy>
  <cp:lastPrinted>2025-04-04T12:54:00Z</cp:lastPrinted>
  <dcterms:modified xsi:type="dcterms:W3CDTF">2025-06-18T09:29:00Z</dcterms:modified>
  <cp:revision>11</cp:revision>
  <dc:subject/>
  <dc:title/>
</cp:coreProperties>
</file>