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ght to Portability</w:t>
            </w:r>
          </w:p>
          <w:p>
            <w:pPr>
              <w:pStyle w:val="Normal"/>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1104"/>
        <w:gridCol w:w="2298"/>
        <w:gridCol w:w="3309"/>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6711" w:type="dxa"/>
            <w:gridSpan w:val="3"/>
            <w:tcBorders>
              <w:top w:val="single" w:sz="4" w:space="0" w:color="800000"/>
              <w:left w:val="single" w:sz="4" w:space="0" w:color="800000"/>
              <w:bottom w:val="single" w:sz="4" w:space="0" w:color="800000"/>
              <w:right w:val="single" w:sz="4" w:space="0" w:color="800000"/>
            </w:tcBorders>
            <w:shd w:fill="FFFFFF" w:val="clear"/>
            <w:tcMar>
              <w:left w:w="57" w:type="dxa"/>
              <w:right w:w="57" w:type="dxa"/>
            </w:tcMar>
            <w:vAlign w:val="center"/>
          </w:tcPr>
          <w:p>
            <w:pPr>
              <w:pStyle w:val="Bodyformone"/>
              <w:tabs>
                <w:tab w:val="clear" w:pos="720"/>
                <w:tab w:val="left" w:pos="1451" w:leader="none"/>
              </w:tabs>
              <w:spacing w:before="60" w:after="60"/>
              <w:rPr>
                <w:b/>
                <w:b/>
                <w:bCs/>
                <w:sz w:val="32"/>
                <w:szCs w:val="32"/>
              </w:rPr>
            </w:pPr>
            <w:r>
              <w:object w:dxaOrig="358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5.35pt;margin-top:5.7pt;width:45.9pt;height:45.9pt;mso-wrap-distance-left:9.05pt;mso-wrap-distance-right:9.05pt;mso-position-horizontal-relative:text;mso-position-vertical-relative:text" filled="f" o:ole="">
                  <v:imagedata r:id="rId8" o:title=""/>
                </v:shape>
                <o:OLEObject Type="Embed" ProgID="" ShapeID="ole_rId7" DrawAspect="Content" ObjectID="_2127119671" r:id="rId7"/>
              </w:object>
            </w:r>
            <w:r>
              <w:rPr>
                <w:b/>
                <w:bCs/>
                <w:sz w:val="32"/>
                <w:szCs w:val="32"/>
              </w:rPr>
              <w:t>Snapethorpe Primary School</w:t>
            </w:r>
          </w:p>
        </w:tc>
      </w:tr>
      <w:tr>
        <w:trPr/>
        <w:tc>
          <w:tcPr>
            <w:tcW w:w="11214" w:type="dxa"/>
            <w:gridSpan w:val="5"/>
            <w:tcBorders>
              <w:bottom w:val="single" w:sz="4" w:space="0" w:color="000000"/>
            </w:tcBorders>
          </w:tcPr>
          <w:p>
            <w:pPr>
              <w:pStyle w:val="Header"/>
              <w:tabs>
                <w:tab w:val="clear" w:pos="4153"/>
                <w:tab w:val="clear" w:pos="8306"/>
              </w:tabs>
              <w:snapToGrid w:val="false"/>
              <w:rPr>
                <w:rFonts w:ascii="Arial" w:hAnsi="Arial" w:cs="Arial"/>
                <w:b/>
                <w:b/>
                <w:bCs/>
                <w:sz w:val="32"/>
                <w:szCs w:val="32"/>
              </w:rPr>
            </w:pPr>
            <w:r>
              <w:rPr>
                <w:rFonts w:cs="Arial" w:ascii="Arial" w:hAnsi="Arial"/>
                <w:b/>
                <w:bCs/>
                <w:sz w:val="32"/>
                <w:szCs w:val="32"/>
              </w:rPr>
            </w:r>
          </w:p>
        </w:tc>
      </w:tr>
      <w:tr>
        <w:trPr/>
        <w:tc>
          <w:tcPr>
            <w:tcW w:w="11214" w:type="dxa"/>
            <w:gridSpan w:val="5"/>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5"/>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30109296"/>
            <w:bookmarkStart w:id="1" w:name="__Fieldmark__0_2830109296"/>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30109296"/>
            <w:bookmarkStart w:id="3" w:name="__Fieldmark__1_2830109296"/>
            <w:bookmarkEnd w:id="3"/>
            <w:r/>
            <w:r>
              <w:rPr/>
              <w:fldChar w:fldCharType="end"/>
            </w:r>
            <w:r>
              <w:rPr/>
            </w:r>
          </w:p>
        </w:tc>
        <w:tc>
          <w:tcPr>
            <w:tcW w:w="5607"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30109296"/>
            <w:bookmarkStart w:id="5" w:name="__Fieldmark__2_2830109296"/>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30109296"/>
            <w:bookmarkStart w:id="7" w:name="__Fieldmark__3_2830109296"/>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30109296"/>
            <w:bookmarkStart w:id="9" w:name="__Fieldmark__4_2830109296"/>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30109296"/>
            <w:bookmarkStart w:id="11" w:name="__Fieldmark__5_2830109296"/>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30109296"/>
            <w:bookmarkStart w:id="13" w:name="__Fieldmark__6_2830109296"/>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30109296"/>
            <w:bookmarkStart w:id="15" w:name="__Fieldmark__7_2830109296"/>
            <w:bookmarkEnd w:id="15"/>
            <w:r/>
            <w:r>
              <w:rPr>
                <w:sz w:val="20"/>
                <w:rFonts w:cs="Arial" w:ascii="Arial" w:hAnsi="Arial"/>
              </w:rPr>
              <w:fldChar w:fldCharType="end"/>
            </w:r>
            <w:r>
              <w:rPr>
                <w:rFonts w:cs="Arial" w:ascii="Arial" w:hAnsi="Arial"/>
                <w:sz w:val="20"/>
              </w:rPr>
            </w:r>
          </w:p>
        </w:tc>
      </w:tr>
      <w:tr>
        <w:trPr/>
        <w:tc>
          <w:tcPr>
            <w:tcW w:w="11214" w:type="dxa"/>
            <w:gridSpan w:val="5"/>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2" t="-62" r="-52" b="-62"/>
                          <a:stretch>
                            <a:fillRect/>
                          </a:stretch>
                        </pic:blipFill>
                        <pic:spPr bwMode="auto">
                          <a:xfrm>
                            <a:off x="0" y="0"/>
                            <a:ext cx="548005" cy="462915"/>
                          </a:xfrm>
                          <a:prstGeom prst="rect">
                            <a:avLst/>
                          </a:prstGeom>
                        </pic:spPr>
                      </pic:pic>
                    </a:graphicData>
                  </a:graphic>
                </wp:inline>
              </w:drawing>
            </w:r>
          </w:p>
        </w:tc>
        <w:tc>
          <w:tcPr>
            <w:tcW w:w="9121" w:type="dxa"/>
            <w:gridSpan w:val="4"/>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3"/>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2"/>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830109296"/>
            <w:bookmarkStart w:id="17" w:name="__Fieldmark__8_2830109296"/>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830109296"/>
            <w:bookmarkStart w:id="19" w:name="__Fieldmark__9_2830109296"/>
            <w:bookmarkEnd w:id="19"/>
            <w:r>
              <w:rPr/>
            </w:r>
            <w:r>
              <w:rPr/>
              <w:fldChar w:fldCharType="end"/>
            </w:r>
            <w:r>
              <w:rPr/>
              <w:tab/>
              <w:tab/>
            </w:r>
          </w:p>
        </w:tc>
      </w:tr>
      <w:tr>
        <w:trPr>
          <w:trHeight w:val="4673"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5"/>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1_2830109296"/>
            <w:bookmarkStart w:id="21" w:name="__Fieldmark__11_2830109296"/>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2_2830109296"/>
            <w:bookmarkStart w:id="23" w:name="__Fieldmark__12_2830109296"/>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3_2830109296"/>
            <w:bookmarkStart w:id="25" w:name="__Fieldmark__13_2830109296"/>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4_2830109296"/>
            <w:bookmarkStart w:id="27" w:name="__Fieldmark__14_2830109296"/>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5_2830109296"/>
            <w:bookmarkStart w:id="29" w:name="__Fieldmark__15_2830109296"/>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6_2830109296"/>
            <w:bookmarkStart w:id="31" w:name="__Fieldmark__16_2830109296"/>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7_2830109296"/>
            <w:bookmarkStart w:id="33" w:name="__Fieldmark__17_2830109296"/>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8_2830109296"/>
            <w:bookmarkStart w:id="35" w:name="__Fieldmark__18_2830109296"/>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9_2830109296"/>
            <w:bookmarkStart w:id="37" w:name="__Fieldmark__19_2830109296"/>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0_2830109296"/>
            <w:bookmarkStart w:id="39" w:name="__Fieldmark__20_2830109296"/>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1_2830109296"/>
            <w:bookmarkStart w:id="41" w:name="__Fieldmark__21_2830109296"/>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2_2830109296"/>
            <w:bookmarkStart w:id="43" w:name="__Fieldmark__22_2830109296"/>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4_2830109296"/>
            <w:bookmarkStart w:id="45" w:name="__Fieldmark__24_2830109296"/>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5_2830109296"/>
            <w:bookmarkStart w:id="47" w:name="__Fieldmark__25_2830109296"/>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6_2830109296"/>
            <w:bookmarkStart w:id="49" w:name="__Fieldmark__26_2830109296"/>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28_2830109296"/>
            <w:bookmarkStart w:id="51" w:name="__Fieldmark__28_2830109296"/>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29_2830109296"/>
            <w:bookmarkStart w:id="53" w:name="__Fieldmark__29_2830109296"/>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1_2830109296"/>
            <w:bookmarkStart w:id="55" w:name="__Fieldmark__31_2830109296"/>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2_2830109296"/>
            <w:bookmarkStart w:id="57" w:name="__Fieldmark__32_2830109296"/>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3_2830109296"/>
            <w:bookmarkStart w:id="59" w:name="__Fieldmark__33_2830109296"/>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4_2830109296"/>
            <w:bookmarkStart w:id="61" w:name="__Fieldmark__34_2830109296"/>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6_2830109296"/>
            <w:bookmarkStart w:id="63" w:name="__Fieldmark__36_2830109296"/>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7_2830109296"/>
            <w:bookmarkStart w:id="65" w:name="__Fieldmark__37_2830109296"/>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38_2830109296"/>
            <w:bookmarkStart w:id="67" w:name="__Fieldmark__38_2830109296"/>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0_2830109296"/>
            <w:bookmarkStart w:id="69" w:name="__Fieldmark__40_2830109296"/>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1_2830109296"/>
            <w:bookmarkStart w:id="71" w:name="__Fieldmark__41_2830109296"/>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2_2830109296"/>
            <w:bookmarkStart w:id="73" w:name="__Fieldmark__42_2830109296"/>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3_2830109296"/>
            <w:bookmarkStart w:id="75" w:name="__Fieldmark__43_2830109296"/>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4_2830109296"/>
            <w:bookmarkStart w:id="77" w:name="__Fieldmark__44_2830109296"/>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5_2830109296"/>
            <w:bookmarkStart w:id="79" w:name="__Fieldmark__45_2830109296"/>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6_2830109296"/>
            <w:bookmarkStart w:id="81" w:name="__Fieldmark__46_2830109296"/>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7_2830109296"/>
            <w:bookmarkStart w:id="83" w:name="__Fieldmark__47_2830109296"/>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8_2830109296"/>
            <w:bookmarkStart w:id="85" w:name="__Fieldmark__48_2830109296"/>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49_2830109296"/>
            <w:bookmarkStart w:id="87" w:name="__Fieldmark__49_2830109296"/>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0_2830109296"/>
            <w:bookmarkStart w:id="89" w:name="__Fieldmark__50_2830109296"/>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1_2830109296"/>
            <w:bookmarkStart w:id="91" w:name="__Fieldmark__51_2830109296"/>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1104"/>
        <w:gridCol w:w="5607"/>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52" r="-14" b="-52"/>
                          <a:stretch>
                            <a:fillRect/>
                          </a:stretch>
                        </pic:blipFill>
                        <pic:spPr bwMode="auto">
                          <a:xfrm>
                            <a:off x="0" y="0"/>
                            <a:ext cx="2609850" cy="684530"/>
                          </a:xfrm>
                          <a:prstGeom prst="rect">
                            <a:avLst/>
                          </a:prstGeom>
                        </pic:spPr>
                      </pic:pic>
                    </a:graphicData>
                  </a:graphic>
                </wp:inline>
              </w:drawing>
            </w:r>
          </w:p>
        </w:tc>
        <w:tc>
          <w:tcPr>
            <w:tcW w:w="6711" w:type="dxa"/>
            <w:gridSpan w:val="2"/>
            <w:tcBorders>
              <w:top w:val="single" w:sz="4" w:space="0" w:color="800000"/>
              <w:left w:val="single" w:sz="4" w:space="0" w:color="800000"/>
              <w:bottom w:val="single" w:sz="4" w:space="0" w:color="800000"/>
              <w:right w:val="single" w:sz="4" w:space="0" w:color="800000"/>
            </w:tcBorders>
            <w:shd w:fill="FFFFFF" w:val="clear"/>
            <w:tcMar>
              <w:left w:w="57" w:type="dxa"/>
              <w:right w:w="57" w:type="dxa"/>
            </w:tcMar>
            <w:vAlign w:val="center"/>
          </w:tcPr>
          <w:p>
            <w:pPr>
              <w:pStyle w:val="Header"/>
              <w:tabs>
                <w:tab w:val="clear" w:pos="4153"/>
                <w:tab w:val="clear" w:pos="8306"/>
                <w:tab w:val="left" w:pos="1734" w:leader="none"/>
              </w:tabs>
              <w:snapToGrid w:val="false"/>
              <w:rPr>
                <w:rFonts w:ascii="Calibri" w:hAnsi="Calibri" w:cs="Calibri"/>
                <w:b/>
                <w:b/>
                <w:bCs/>
                <w:color w:val="FFFFFF"/>
                <w:sz w:val="32"/>
                <w:szCs w:val="32"/>
              </w:rPr>
            </w:pPr>
            <w:r>
              <w:rPr>
                <w:rFonts w:cs="Calibri" w:ascii="Calibri" w:hAnsi="Calibri"/>
                <w:b/>
                <w:bCs/>
                <w:color w:val="FFFFFF"/>
                <w:sz w:val="32"/>
                <w:szCs w:val="32"/>
              </w:rPr>
              <w:object w:dxaOrig="3585"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6.35pt;margin-top:2.15pt;width:45.9pt;height:45.9pt;mso-wrap-distance-left:9.05pt;mso-wrap-distance-right:9.05pt;mso-position-horizontal-relative:text;mso-position-vertical-relative:text" filled="f" o:ole="">
                  <v:imagedata r:id="rId12" o:title=""/>
                </v:shape>
                <o:OLEObject Type="Embed" ProgID="" ShapeID="ole_rId11" DrawAspect="Content" ObjectID="_1369031227" r:id="rId11"/>
              </w:object>
            </w:r>
          </w:p>
          <w:p>
            <w:pPr>
              <w:pStyle w:val="Header"/>
              <w:tabs>
                <w:tab w:val="clear" w:pos="4153"/>
                <w:tab w:val="clear" w:pos="8306"/>
                <w:tab w:val="left" w:pos="1734" w:leader="none"/>
              </w:tabs>
              <w:rPr>
                <w:rFonts w:ascii="Calibri" w:hAnsi="Calibri" w:cs="Calibri"/>
                <w:color w:val="FFFFFF"/>
                <w:sz w:val="20"/>
              </w:rPr>
            </w:pPr>
            <w:r>
              <w:rPr>
                <w:rFonts w:cs="Calibri" w:ascii="Calibri" w:hAnsi="Calibri"/>
                <w:b/>
                <w:bCs/>
                <w:sz w:val="32"/>
                <w:szCs w:val="32"/>
              </w:rPr>
              <w:t>Snapethorpe Primary School</w:t>
            </w:r>
          </w:p>
        </w:tc>
      </w:tr>
      <w:tr>
        <w:trPr/>
        <w:tc>
          <w:tcPr>
            <w:tcW w:w="11214" w:type="dxa"/>
            <w:gridSpan w:val="3"/>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3"/>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3"/>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3"/>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3"/>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3"/>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3"/>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69_2830109296"/>
            <w:bookmarkStart w:id="93" w:name="__Fieldmark__69_2830109296"/>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0_2830109296"/>
            <w:bookmarkStart w:id="95" w:name="__Fieldmark__70_2830109296"/>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0"/>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1"/>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8"/>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4"/>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9"/>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0"/>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5"/>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99_2830109296"/>
            <w:bookmarkStart w:id="97" w:name="__Fieldmark__99_2830109296"/>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0_2830109296"/>
            <w:bookmarkStart w:id="99" w:name="__Fieldmark__100_2830109296"/>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2"/>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 w:val="left" w:pos="1767" w:leader="none"/>
              </w:tabs>
              <w:snapToGrid w:val="false"/>
              <w:rPr>
                <w:rFonts w:ascii="Arial" w:hAnsi="Arial" w:cs="Arial"/>
                <w:color w:val="FFFFFF"/>
                <w:sz w:val="20"/>
              </w:rPr>
            </w:pPr>
            <w:r>
              <w:rPr>
                <w:rFonts w:cs="Arial" w:ascii="Arial" w:hAnsi="Arial"/>
                <w:color w:val="FFFFFF"/>
                <w:sz w:val="20"/>
              </w:rPr>
              <w:object w:dxaOrig="3585"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65pt;margin-top:2.9pt;width:45.9pt;height:45.9pt;mso-wrap-distance-left:9.05pt;mso-wrap-distance-right:9.05pt;mso-position-horizontal-relative:text;mso-position-vertical-relative:text" filled="f" o:ole="">
                  <v:imagedata r:id="rId15" o:title=""/>
                </v:shape>
                <o:OLEObject Type="Embed" ProgID="" ShapeID="ole_rId14" DrawAspect="Content" ObjectID="_1355914373" r:id="rId14"/>
              </w:object>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3"/>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6"/>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widowControl w:val="false"/>
              <w:autoSpaceDE w:val="fals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0"/>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44_2830109296"/>
            <w:bookmarkStart w:id="104" w:name="__Fieldmark__144_2830109296"/>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45_2830109296"/>
            <w:bookmarkStart w:id="106" w:name="__Fieldmark__145_2830109296"/>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46_2830109296"/>
            <w:bookmarkStart w:id="108" w:name="__Fieldmark__146_2830109296"/>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47_2830109296"/>
            <w:bookmarkStart w:id="110" w:name="__Fieldmark__147_2830109296"/>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6"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57_2830109296"/>
            <w:bookmarkStart w:id="112" w:name="__Fieldmark__157_2830109296"/>
            <w:bookmarkEnd w:id="11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158_2830109296"/>
            <w:bookmarkStart w:id="114" w:name="__Fieldmark__158_2830109296"/>
            <w:bookmarkEnd w:id="114"/>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60"/>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60_2830109296"/>
            <w:bookmarkStart w:id="116" w:name="__Fieldmark__160_2830109296"/>
            <w:bookmarkEnd w:id="11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61_2830109296"/>
            <w:bookmarkStart w:id="118" w:name="__Fieldmark__161_2830109296"/>
            <w:bookmarkEnd w:id="118"/>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6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63_2830109296"/>
            <w:bookmarkStart w:id="120" w:name="__Fieldmark__163_2830109296"/>
            <w:bookmarkEnd w:id="12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64_2830109296"/>
            <w:bookmarkStart w:id="122" w:name="__Fieldmark__164_2830109296"/>
            <w:bookmarkEnd w:id="122"/>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Check34"/>
                  <w:enabled/>
                  <w:calcOnExit w:val="0"/>
                  <w:checkBox>
                    <w:sizeAuto/>
                  </w:checkBox>
                </w:ffData>
              </w:fldChar>
            </w:r>
            <w:r>
              <w:rPr/>
              <w:instrText xml:space="preserve"> FORMCHECKBOX </w:instrText>
            </w:r>
            <w:r>
              <w:rPr/>
              <w:fldChar w:fldCharType="separate"/>
            </w:r>
            <w:bookmarkStart w:id="123" w:name="__Fieldmark__166_2830109296"/>
            <w:bookmarkStart w:id="124" w:name="__Fieldmark__166_2830109296"/>
            <w:bookmarkEnd w:id="124"/>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5" w:name="__Fieldmark__167_2830109296"/>
            <w:bookmarkStart w:id="126" w:name="__Fieldmark__167_2830109296"/>
            <w:bookmarkEnd w:id="126"/>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7" w:name="__Fieldmark__168_2830109296"/>
            <w:bookmarkStart w:id="128" w:name="__Fieldmark__168_2830109296"/>
            <w:bookmarkEnd w:id="128"/>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9" w:name="__Fieldmark__169_2830109296"/>
            <w:bookmarkStart w:id="130" w:name="__Fieldmark__169_2830109296"/>
            <w:bookmarkEnd w:id="130"/>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70_2830109296"/>
            <w:bookmarkStart w:id="132" w:name="__Fieldmark__170_2830109296"/>
            <w:bookmarkEnd w:id="13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71_2830109296"/>
            <w:bookmarkStart w:id="134" w:name="__Fieldmark__171_2830109296"/>
            <w:bookmarkEnd w:id="134"/>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oleObject" Target="embeddings/oleObject2.bin"/><Relationship Id="rId12" Type="http://schemas.openxmlformats.org/officeDocument/2006/relationships/image" Target="media/image4.bmp"/><Relationship Id="rId13" Type="http://schemas.openxmlformats.org/officeDocument/2006/relationships/image" Target="media/image3.jpeg"/><Relationship Id="rId14" Type="http://schemas.openxmlformats.org/officeDocument/2006/relationships/oleObject" Target="embeddings/oleObject3.bin"/><Relationship Id="rId15" Type="http://schemas.openxmlformats.org/officeDocument/2006/relationships/image" Target="media/image4.bmp"/><Relationship Id="rId16" Type="http://schemas.openxmlformats.org/officeDocument/2006/relationships/hyperlink" Target="https://www.gov.uk/government/publications/dbs-filtering-guidan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7:00Z</dcterms:created>
  <dc:creator>Robin Pulham ICT Business</dc:creator>
  <dc:description/>
  <cp:keywords/>
  <dc:language>en-US</dc:language>
  <cp:lastModifiedBy>Amy Rutherford</cp:lastModifiedBy>
  <cp:lastPrinted>2010-04-16T11:35:00Z</cp:lastPrinted>
  <dcterms:modified xsi:type="dcterms:W3CDTF">2024-06-11T11:37: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ies>
</file>