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662"/>
        <w:gridCol w:w="284"/>
        <w:gridCol w:w="5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SENT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IR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alifications &amp; Experi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he successful candidate will have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erience of working with EYFS children and supporting their progress and personal hygiene need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imum GCSE (or equivalent) English and Maths at grades A-C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ld a recognised and relevant NVQ level 3 qualification and have undertaken other appropriate training (preferably leading to national standards at NVQ level 3) or be able to demonstrate equivalent knowledge, experience and skill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kil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he successful candidate wil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Have an ability to support staff in the delivery of the curriculum, and be able to adapt their approach to support the individual needs of the pupil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ave good communication, persuasion and negotiation skill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ave empathy with pupi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good listening skil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patient and cal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able to work effectively in a tea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e able to take direction but be prepared to take initiative when requir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excellent behaviour management techniqu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enthusiasm for outdoor learning experienc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sonal Characteristi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he successful candidate will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Be flexible and adaptable within a classroom environment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monstrate a positive attitude, determination and commitment to pupils’ learning, valuing them as independent learn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sensitive to the needs of childr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trustworthy and discre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good interpersonal skil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able to work sensitively with colleagues and a range of professionals and pupil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 motivated to pursue further professional development training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Person Specification for TA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3:00Z</dcterms:created>
  <dc:creator>Authorised User</dc:creator>
  <dc:description/>
  <cp:keywords/>
  <dc:language>en-US</dc:language>
  <cp:lastModifiedBy>J Coubrough WEL</cp:lastModifiedBy>
  <dcterms:modified xsi:type="dcterms:W3CDTF">2025-06-18T12:55:00Z</dcterms:modified>
  <cp:revision>6</cp:revision>
  <dc:subject/>
  <dc:title>ESSENTIAL</dc:title>
</cp:coreProperties>
</file>