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FIDENTIAL                        WORTH PRIMARY SCHOOL </w:t>
      </w:r>
    </w:p>
    <w:p>
      <w:pPr>
        <w:pStyle w:val="Normal"/>
        <w:rPr>
          <w:b/>
          <w:b/>
          <w:bCs/>
        </w:rPr>
      </w:pPr>
      <w:r>
        <w:rPr>
          <w:b/>
          <w:bCs/>
        </w:rPr>
      </w:r>
    </w:p>
    <w:p>
      <w:pPr>
        <w:pStyle w:val="Heading4"/>
        <w:rPr/>
      </w:pPr>
      <w:r>
        <w:rPr/>
        <w:t>Job Application Form</w:t>
      </w:r>
    </w:p>
    <w:p>
      <w:pPr>
        <w:pStyle w:val="Heading4"/>
        <w:rPr>
          <w:sz w:val="24"/>
          <w:szCs w:val="24"/>
        </w:rPr>
      </w:pPr>
      <w:r>
        <w:rPr>
          <w:sz w:val="24"/>
          <w:szCs w:val="24"/>
        </w:rPr>
        <w:t>PLEASE RETURN TO:</w:t>
      </w:r>
    </w:p>
    <w:p>
      <w:pPr>
        <w:pStyle w:val="Normal"/>
        <w:rPr/>
      </w:pPr>
      <w:r>
        <w:rPr>
          <w:b/>
        </w:rPr>
        <w:t>Mrs L Derham, WORTH PRIMARY SCHOOL, BIRCH ROAD, POYNTON, SK12 1QA</w:t>
      </w:r>
    </w:p>
    <w:p>
      <w:pPr>
        <w:pStyle w:val="Normal"/>
        <w:rPr>
          <w:b/>
          <w:b/>
        </w:rPr>
      </w:pPr>
      <w:r>
        <w:rPr>
          <w:b/>
        </w:rPr>
        <w:t>sbm@worth.cheshire.sch.uk</w:t>
      </w:r>
    </w:p>
    <w:p>
      <w:pPr>
        <w:pStyle w:val="Normal"/>
        <w:rPr>
          <w:b/>
          <w:b/>
        </w:rPr>
      </w:pPr>
      <w:r>
        <w:rPr>
          <w:b/>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our payroll contractor, currently Cheshire East Council, in accordance with the Act</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rPr>
                <w:b/>
              </w:rPr>
              <w:t>SEN Teaching Assista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rPr>
                <w:b/>
              </w:rPr>
              <w:t>SEN TA</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TC Number:</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6_2582408282"/>
            <w:bookmarkStart w:id="1" w:name="__Fieldmark__16_2582408282"/>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7_2582408282"/>
            <w:bookmarkStart w:id="3" w:name="__Fieldmark__17_2582408282"/>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0_2582408282"/>
            <w:bookmarkStart w:id="5" w:name="__Fieldmark__40_2582408282"/>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1_2582408282"/>
            <w:bookmarkStart w:id="7" w:name="__Fieldmark__41_2582408282"/>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2_2582408282"/>
            <w:bookmarkStart w:id="9" w:name="__Fieldmark__42_2582408282"/>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3_2582408282"/>
            <w:bookmarkStart w:id="11" w:name="__Fieldmark__43_2582408282"/>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4_2582408282"/>
            <w:bookmarkStart w:id="13" w:name="__Fieldmark__44_2582408282"/>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5_2582408282"/>
            <w:bookmarkStart w:id="15" w:name="__Fieldmark__45_2582408282"/>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6_2582408282"/>
            <w:bookmarkStart w:id="17" w:name="__Fieldmark__46_2582408282"/>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7_2582408282"/>
            <w:bookmarkStart w:id="19" w:name="__Fieldmark__47_2582408282"/>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48_2582408282"/>
            <w:bookmarkStart w:id="21" w:name="__Fieldmark__48_2582408282"/>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49_2582408282"/>
            <w:bookmarkStart w:id="23" w:name="__Fieldmark__49_2582408282"/>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Header"/>
              <w:tabs>
                <w:tab w:val="clear" w:pos="4320"/>
                <w:tab w:val="clear" w:pos="8640"/>
              </w:tabs>
              <w:spacing w:before="12" w:after="0"/>
              <w:rPr/>
            </w:pPr>
            <w:r>
              <w:rPr/>
              <w:t xml:space="preserve">A reference will normally be taken up from your present/previous employer.  Please tick the box if you do not want us to contact your referees without your prior agreement.  For all jobs working within Worth Primary School all references will be taken up prior to interview. </w:t>
            </w:r>
            <w:r>
              <w:fldChar w:fldCharType="begin">
                <w:ffData>
                  <w:name w:val="Check43"/>
                  <w:enabled/>
                  <w:calcOnExit w:val="0"/>
                  <w:checkBox>
                    <w:sizeAuto/>
                  </w:checkBox>
                </w:ffData>
              </w:fldChar>
            </w:r>
            <w:r>
              <w:rPr/>
              <w:instrText xml:space="preserve"> FORMCHECKBOX </w:instrText>
            </w:r>
            <w:r>
              <w:rPr/>
              <w:fldChar w:fldCharType="separate"/>
            </w:r>
            <w:bookmarkStart w:id="24" w:name="__Fieldmark__51_2582408282"/>
            <w:bookmarkStart w:id="25" w:name="__Fieldmark__51_2582408282"/>
            <w:bookmarkEnd w:id="25"/>
            <w:r/>
            <w:r>
              <w:rPr/>
              <w:fldChar w:fldCharType="end"/>
            </w:r>
            <w:r>
              <w:rPr/>
            </w:r>
          </w:p>
        </w:tc>
      </w:tr>
    </w:tbl>
    <w:p>
      <w:pPr>
        <w:pStyle w:val="Normal"/>
        <w:rPr/>
      </w:pPr>
      <w:r>
        <w:rPr/>
      </w:r>
    </w:p>
    <w:p>
      <w:pPr>
        <w:pStyle w:val="Heading1"/>
        <w:rPr/>
      </w:pPr>
      <w:r>
        <w:rPr/>
        <w:t xml:space="preserve">CONFIDENTIAL                              WORTH PRIMARY SCHOO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3"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itle of job applied for: SEN Teaching Assistant</w:t>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ef: SEN TA</w:t>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Employees of Worth Primary School</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Worth Primary School please give their name and relationship.  This does not stop an employee giving a reference.  (Any approach to employees to influence a selection decision will disqualify you).</w:t>
            </w:r>
          </w:p>
          <w:p>
            <w:pPr>
              <w:pStyle w:val="Normal"/>
              <w:tabs>
                <w:tab w:val="clear" w:pos="720"/>
                <w:tab w:val="left" w:pos="5760" w:leader="none"/>
              </w:tabs>
              <w:rPr/>
            </w:pPr>
            <w:r>
              <w:rPr/>
              <w:tab/>
              <w:tab/>
            </w:r>
          </w:p>
          <w:p>
            <w:pPr>
              <w:pStyle w:val="Normal"/>
              <w:rPr/>
            </w:pPr>
            <w:r>
              <w:rPr/>
            </w:r>
          </w:p>
          <w:p>
            <w:pPr>
              <w:pStyle w:val="Normal"/>
              <w:rPr/>
            </w:pPr>
            <w:r>
              <w:rPr/>
              <w:t>If Employee:  Name</w:t>
              <w:tab/>
              <w:tab/>
              <w:tab/>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79_2582408282"/>
            <w:bookmarkStart w:id="27" w:name="__Fieldmark__79_2582408282"/>
            <w:bookmarkEnd w:id="27"/>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8" w:name="__Fieldmark__80_2582408282"/>
            <w:bookmarkStart w:id="29" w:name="__Fieldmark__80_2582408282"/>
            <w:bookmarkEnd w:id="29"/>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0" w:name="__Fieldmark__82_2582408282"/>
            <w:bookmarkStart w:id="31" w:name="__Fieldmark__82_2582408282"/>
            <w:bookmarkEnd w:id="31"/>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2" w:name="__Fieldmark__83_2582408282"/>
            <w:bookmarkStart w:id="33" w:name="__Fieldmark__83_2582408282"/>
            <w:bookmarkEnd w:id="33"/>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87_2582408282"/>
            <w:bookmarkStart w:id="35" w:name="__Fieldmark__87_2582408282"/>
            <w:bookmarkEnd w:id="3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88_2582408282"/>
            <w:bookmarkStart w:id="37" w:name="__Fieldmark__88_2582408282"/>
            <w:bookmarkEnd w:id="3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89_2582408282"/>
            <w:bookmarkStart w:id="39" w:name="__Fieldmark__89_2582408282"/>
            <w:bookmarkEnd w:id="3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0_2582408282"/>
            <w:bookmarkStart w:id="41" w:name="__Fieldmark__90_2582408282"/>
            <w:bookmarkEnd w:id="4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1_2582408282"/>
            <w:bookmarkStart w:id="43" w:name="__Fieldmark__91_2582408282"/>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4_2582408282"/>
            <w:bookmarkStart w:id="45" w:name="__Fieldmark__94_2582408282"/>
            <w:bookmarkEnd w:id="4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5_2582408282"/>
            <w:bookmarkStart w:id="47" w:name="__Fieldmark__95_2582408282"/>
            <w:bookmarkEnd w:id="4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6_2582408282"/>
            <w:bookmarkStart w:id="49" w:name="__Fieldmark__96_2582408282"/>
            <w:bookmarkEnd w:id="4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7_2582408282"/>
            <w:bookmarkStart w:id="51" w:name="__Fieldmark__97_2582408282"/>
            <w:bookmarkEnd w:id="5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8_2582408282"/>
            <w:bookmarkStart w:id="53" w:name="__Fieldmark__98_2582408282"/>
            <w:bookmarkEnd w:id="5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99_2582408282"/>
            <w:bookmarkStart w:id="55" w:name="__Fieldmark__99_2582408282"/>
            <w:bookmarkEnd w:id="5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0_2582408282"/>
            <w:bookmarkStart w:id="57" w:name="__Fieldmark__100_2582408282"/>
            <w:bookmarkEnd w:id="5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1_2582408282"/>
            <w:bookmarkStart w:id="59" w:name="__Fieldmark__101_2582408282"/>
            <w:bookmarkEnd w:id="5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2_2582408282"/>
            <w:bookmarkStart w:id="61" w:name="__Fieldmark__102_2582408282"/>
            <w:bookmarkEnd w:id="6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3_2582408282"/>
            <w:bookmarkStart w:id="63" w:name="__Fieldmark__103_2582408282"/>
            <w:bookmarkEnd w:id="6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4_2582408282"/>
            <w:bookmarkStart w:id="65" w:name="__Fieldmark__104_2582408282"/>
            <w:bookmarkEnd w:id="6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5_2582408282"/>
            <w:bookmarkStart w:id="67" w:name="__Fieldmark__105_2582408282"/>
            <w:bookmarkEnd w:id="6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6_2582408282"/>
            <w:bookmarkStart w:id="69" w:name="__Fieldmark__106_2582408282"/>
            <w:bookmarkEnd w:id="6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7_2582408282"/>
            <w:bookmarkStart w:id="71" w:name="__Fieldmark__107_2582408282"/>
            <w:bookmarkEnd w:id="7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8_2582408282"/>
            <w:bookmarkStart w:id="73" w:name="__Fieldmark__108_2582408282"/>
            <w:bookmarkEnd w:id="7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09_2582408282"/>
            <w:bookmarkStart w:id="75" w:name="__Fieldmark__109_2582408282"/>
            <w:bookmarkEnd w:id="7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0_2582408282"/>
            <w:bookmarkStart w:id="77" w:name="__Fieldmark__110_2582408282"/>
            <w:bookmarkEnd w:id="7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2_2582408282"/>
            <w:bookmarkStart w:id="79" w:name="__Fieldmark__112_2582408282"/>
            <w:bookmarkEnd w:id="7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3_2582408282"/>
            <w:bookmarkStart w:id="81" w:name="__Fieldmark__113_2582408282"/>
            <w:bookmarkEnd w:id="8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4_2582408282"/>
            <w:bookmarkStart w:id="83" w:name="__Fieldmark__114_2582408282"/>
            <w:bookmarkEnd w:id="8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5_2582408282"/>
            <w:bookmarkStart w:id="85" w:name="__Fieldmark__115_2582408282"/>
            <w:bookmarkEnd w:id="8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16_2582408282"/>
            <w:bookmarkStart w:id="87" w:name="__Fieldmark__116_2582408282"/>
            <w:bookmarkEnd w:id="8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7_2582408282"/>
            <w:bookmarkStart w:id="89" w:name="__Fieldmark__117_2582408282"/>
            <w:bookmarkEnd w:id="8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8_2582408282"/>
            <w:bookmarkStart w:id="91" w:name="__Fieldmark__118_2582408282"/>
            <w:bookmarkEnd w:id="9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19_2582408282"/>
            <w:bookmarkStart w:id="93" w:name="__Fieldmark__119_2582408282"/>
            <w:bookmarkEnd w:id="9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0_2582408282"/>
            <w:bookmarkStart w:id="95" w:name="__Fieldmark__120_2582408282"/>
            <w:bookmarkEnd w:id="9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1_2582408282"/>
            <w:bookmarkStart w:id="97" w:name="__Fieldmark__121_2582408282"/>
            <w:bookmarkEnd w:id="9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2_2582408282"/>
            <w:bookmarkStart w:id="99" w:name="__Fieldmark__122_2582408282"/>
            <w:bookmarkEnd w:id="9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3_2582408282"/>
            <w:bookmarkStart w:id="101" w:name="__Fieldmark__123_2582408282"/>
            <w:bookmarkEnd w:id="10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4_2582408282"/>
            <w:bookmarkStart w:id="103" w:name="__Fieldmark__124_2582408282"/>
            <w:bookmarkEnd w:id="10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28"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4" w:name="__Fieldmark__125_2582408282"/>
            <w:bookmarkStart w:id="105" w:name="__Fieldmark__125_2582408282"/>
            <w:bookmarkEnd w:id="10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6" w:name="__Fieldmark__126_2582408282"/>
            <w:bookmarkStart w:id="107" w:name="__Fieldmark__126_2582408282"/>
            <w:bookmarkEnd w:id="107"/>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Worth Primary School you are convicted of a criminal offence you must inform the schoo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b w:val="false"/>
                <w:b w:val="false"/>
                <w:bCs w:val="false"/>
              </w:rPr>
            </w:pPr>
            <w:r>
              <w:rPr/>
              <w:t xml:space="preserve">The Rehabilitation of Offenders Act </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08" w:name="__Fieldmark__128_2582408282"/>
            <w:bookmarkStart w:id="109" w:name="__Fieldmark__128_2582408282"/>
            <w:bookmarkEnd w:id="10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0" w:name="__Fieldmark__129_2582408282"/>
            <w:bookmarkStart w:id="111" w:name="__Fieldmark__129_2582408282"/>
            <w:bookmarkEnd w:id="111"/>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Check</w:t>
            </w:r>
          </w:p>
          <w:p>
            <w:pPr>
              <w:pStyle w:val="Normal"/>
              <w:rPr/>
            </w:pPr>
            <w:r>
              <w:rPr/>
            </w:r>
          </w:p>
          <w:p>
            <w:pPr>
              <w:pStyle w:val="Normal"/>
              <w:rPr/>
            </w:pPr>
            <w:r>
              <w:rPr/>
              <w:t>Successful applicants will be asked to apply for a Disclosure and Barring Service (DBS) check.</w:t>
            </w:r>
          </w:p>
          <w:p>
            <w:pPr>
              <w:pStyle w:val="Normal"/>
              <w:rPr/>
            </w:pPr>
            <w:r>
              <w:rPr/>
            </w:r>
          </w:p>
          <w:p>
            <w:pPr>
              <w:pStyle w:val="Normal"/>
              <w:rPr/>
            </w:pPr>
            <w:r>
              <w:rPr/>
              <w:t xml:space="preserve">Further information about the Disclosure process can be found at </w:t>
            </w:r>
            <w:hyperlink r:id="rId4">
              <w:r>
                <w:rPr>
                  <w:rStyle w:val="InternetLink"/>
                </w:rPr>
                <w:t>www.gov.uk/dbs</w:t>
              </w:r>
            </w:hyperlink>
          </w:p>
          <w:p>
            <w:pPr>
              <w:pStyle w:val="Normal"/>
              <w:rPr/>
            </w:pPr>
            <w:r>
              <w:rPr/>
            </w:r>
          </w:p>
          <w:p>
            <w:pPr>
              <w:pStyle w:val="Normal"/>
              <w:rPr/>
            </w:pPr>
            <w:r>
              <w:rPr/>
              <w:t>Online checks will be completed on all shortlisted candidates, prior to interview.</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Worth Primary School has a duty to protect public funds and may use the information you have provided for the prevention and detection of fraud. It may also be shared with other public bodies solely for these purposes. </w:t>
      </w:r>
    </w:p>
    <w:sectPr>
      <w:footerReference w:type="default" r:id="rId5"/>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d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36:00Z</dcterms:created>
  <dc:creator>Cheshire County Council</dc:creator>
  <dc:description/>
  <cp:keywords/>
  <dc:language>en-US</dc:language>
  <cp:lastModifiedBy>Business Manager scb8752157</cp:lastModifiedBy>
  <cp:lastPrinted>2017-10-03T11:48:00Z</cp:lastPrinted>
  <dcterms:modified xsi:type="dcterms:W3CDTF">2024-09-24T20:3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638799</vt:r8>
  </property>
  <property fmtid="{D5CDD505-2E9C-101B-9397-08002B2CF9AE}" pid="3" name="_AuthorEmail">
    <vt:lpwstr>Louise.Reeves@cheshire.gov.uk</vt:lpwstr>
  </property>
  <property fmtid="{D5CDD505-2E9C-101B-9397-08002B2CF9AE}" pid="4" name="_AuthorEmailDisplayName">
    <vt:lpwstr>REEVES, Louise</vt:lpwstr>
  </property>
  <property fmtid="{D5CDD505-2E9C-101B-9397-08002B2CF9AE}" pid="5" name="_EmailSubject">
    <vt:lpwstr>Recruitment forms and documents- Cheshire East</vt:lpwstr>
  </property>
  <property fmtid="{D5CDD505-2E9C-101B-9397-08002B2CF9AE}" pid="6" name="_PreviousAdHocReviewCycleID">
    <vt:r8>-1733723900</vt:r8>
  </property>
  <property fmtid="{D5CDD505-2E9C-101B-9397-08002B2CF9AE}" pid="7" name="_ReviewingToolsShownOnce">
    <vt:lpwstr/>
  </property>
</Properties>
</file>