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  <w:szCs w:val="28"/>
        </w:rPr>
      </w:pPr>
      <w:r>
        <w:object w:dxaOrig="1474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8pt;margin-top:9.2pt;width:39.25pt;height:4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290449" r:id="rId2"/>
        </w:object>
      </w:r>
      <w:r>
        <w:rPr>
          <w:b/>
          <w:bCs w:val="false"/>
          <w:sz w:val="28"/>
          <w:szCs w:val="28"/>
        </w:rPr>
        <w:t>Chew Stoke Church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i/>
          <w:i/>
          <w:sz w:val="20"/>
        </w:rPr>
      </w:pPr>
      <w:r>
        <w:rPr>
          <w:b/>
          <w:bCs w:val="false"/>
          <w:i/>
          <w:sz w:val="20"/>
        </w:rPr>
        <w:t>A Primary Academ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i/>
          <w:i/>
          <w:sz w:val="28"/>
        </w:rPr>
      </w:pPr>
      <w:r>
        <w:rPr>
          <w:b/>
          <w:bCs w:val="false"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SEN TEACHING ASSISTAN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 w:val="false"/>
          <w:sz w:val="28"/>
        </w:rPr>
        <w:t>Level 1 (Grade 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ERSON SPECIFICATION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454"/>
        <w:gridCol w:w="3560"/>
      </w:tblGrid>
      <w:tr>
        <w:trPr/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ESSENTIALS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DESIRABL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QUALIFICATION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VQ Level 2 or equivalent qualific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80"/>
              <w:rPr/>
            </w:pPr>
            <w:r>
              <w:rPr>
                <w:rFonts w:cs="Arial"/>
                <w:sz w:val="21"/>
                <w:szCs w:val="21"/>
              </w:rPr>
              <w:t>A minimum of 3 GCSE passes at Grade C or above or equivalent including proficiency in literacy and numeracy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Training in Paediatric First Aid</w:t>
            </w:r>
          </w:p>
          <w:p>
            <w:pPr>
              <w:pStyle w:val="Normal"/>
              <w:ind w:left="390"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Up to date Child Protection Training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EXPERIENC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xperience of working with or caring for children of a relevant age in either a paid, voluntary or domestic environment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  <w:szCs w:val="21"/>
              </w:rPr>
              <w:t>Ex</w:t>
            </w:r>
            <w:r>
              <w:rPr>
                <w:rFonts w:cs="Arial"/>
                <w:sz w:val="21"/>
              </w:rPr>
              <w:t>perience of working with children within a Primary School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Experience of working with children with complex Special Educational Needs (S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 xml:space="preserve">Experience of working with a child with autism and/or cerebral palsy 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TRAINING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</w:rPr>
              <w:t>Commitment to undertake continuous training as appropriate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  <w:sz w:val="21"/>
              </w:rPr>
              <w:t>Training relevant to SEN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CURRICULUM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1"/>
              </w:rPr>
              <w:t>Experience of carrying out group and 1:1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Confident with working with technolog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Experience of modifying curriculum activities to suit the needs and abilities of the child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COLLEAGUE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Commitment to team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</w:rPr>
              <w:t>Ability to liaise closely with par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</w:rPr>
              <w:t>Ability to work closely with other colleagues, including class teachers, SENCO and other support staff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</w:rPr>
              <w:t>Experience of working with a wide range of support agencies including; speech and language, physiotherapy and Occupational Therapy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ERSONALITY &amp; QUALITIE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Friendly and carin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 xml:space="preserve">Reliabl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>Committed to inclusion and integration of all childre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>Positive and enthusiastic in their attitud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>Flexible in their approa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>A sense of humou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/>
                <w:color w:val="000000"/>
                <w:sz w:val="21"/>
              </w:rPr>
              <w:t>Able to work on their own initiative and adaptable to meet the changing needs of the chil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Good communicato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Occasional attendance at events beyond school hours, by agreement</w:t>
            </w:r>
          </w:p>
          <w:p>
            <w:pPr>
              <w:pStyle w:val="Normal"/>
              <w:spacing w:before="60" w:after="80"/>
              <w:ind w:left="-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REFERENCES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before="60" w:after="80"/>
              <w:ind w:left="313" w:hanging="313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ully supportive references which cover the candidate's professional &amp; personal qualities.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‘</w:t>
      </w:r>
      <w:r>
        <w:rPr>
          <w:b/>
          <w:bCs w:val="false"/>
          <w:sz w:val="20"/>
        </w:rPr>
        <w:t>Confident in Learning, Caring in Life’</w:t>
      </w:r>
    </w:p>
    <w:sectPr>
      <w:type w:val="nextPage"/>
      <w:pgSz w:w="12240" w:h="15840"/>
      <w:pgMar w:left="1797" w:right="1797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9:00Z</dcterms:created>
  <dc:creator>Anne</dc:creator>
  <dc:description/>
  <cp:keywords/>
  <dc:language>en-US</dc:language>
  <cp:lastModifiedBy>Sally Connell</cp:lastModifiedBy>
  <cp:lastPrinted>2006-11-02T14:26:00Z</cp:lastPrinted>
  <dcterms:modified xsi:type="dcterms:W3CDTF">2024-02-08T14:57:00Z</dcterms:modified>
  <cp:revision>3</cp:revision>
  <dc:subject/>
  <dc:title>Chew Stoke C of E VA Primary School</dc:title>
</cp:coreProperties>
</file>