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en-GB"/>
        </w:rPr>
        <w:t>Danbury Park Community Primary Schoo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6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eastAsia="en-GB"/>
        </w:rPr>
        <w:t xml:space="preserve">Specification: SENCO and Pastoral Manager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en-GB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  <w:gridCol w:w="4427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Cs w:val="20"/>
                <w:lang w:eastAsia="en-GB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Essential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Qualifications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 xml:space="preserve">National Award for SEN Co-ordination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Cs w:val="20"/>
                <w:lang w:eastAsia="en-GB"/>
              </w:rPr>
              <w:t>Evidence of continuous INSET and commitment to further professional developmen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Cs w:val="2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Experience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Teaching experience within a primary school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Experience of working at a strategic whole-school level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Involvement in self-evaluation and development plann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Experience of conducting training/leading INSE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Managing teams of learning support assistants and timetabl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Cs w:val="20"/>
                <w:lang w:eastAsia="en-GB"/>
              </w:rPr>
              <w:t>Experience of teaching mixed age classe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Cs w:val="2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Knowledge and understanding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Knowledge and understanding of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 xml:space="preserve">Statutory National Curriculum requirements at the appropriate key stages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The monitoring, assessment, recording and reporting of pupils’ progress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The statutory requirements of legislation concerning SEND and Child Protection, Equal Opportunities, Health &amp; Safety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The positive links necessary within school and with all its stakeholders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Effective teaching and learning style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Arial" w:hAnsi="Arial" w:eastAsia="Times New Roman" w:cs="Arial"/>
                <w:sz w:val="21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Arial" w:hAnsi="Arial" w:eastAsia="Times New Roman" w:cs="Arial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Cs w:val="2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Skills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The SENCO/Pastoral Manager will be able to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Promote the school’s aims positively, and use effective strategies to monitor motivation and moral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 xml:space="preserve">Develop good personal relationships within a team;                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Establish and develop close relationships with parents, governors and the community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Communicate effectively (both orally and in writing) to a variety of audience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Create a happy, challenging and effective learning environmen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 xml:space="preserve">They will have: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Sound knowledge of the SEND Code of Practice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Understanding of what makes ‘quality first’ teaching, and of effective intervention strategies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Ability to plan and evaluate interventions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Data analysis skills, and the ability to use data to inform provision planning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Effective communication and interpersonal skills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The ability to influence and negotiate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Good record-keeping skill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Personal characteristics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Commitment to getting the best outcomes for pupils and promoting the ethos and values of the school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Commitment to equal opportunities and securing good outcomes for pupils with SEN or a disability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Ability to work under pressure and prioritise effectively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Commitment to maintaining confidentiality at all time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Commitment to safeguarding and equalit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Be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Approachable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Committed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Empathetic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Enthusiastic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Organised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Patient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Resourceful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>Flexible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  <w:t xml:space="preserve">Adaptable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n-GB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1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1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This job description may be amended at any time in consultation with the postholder. </w:t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3600</wp:posOffset>
          </wp:positionH>
          <wp:positionV relativeFrom="paragraph">
            <wp:posOffset>-212725</wp:posOffset>
          </wp:positionV>
          <wp:extent cx="302260" cy="343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anbury Park Community Primary School - </w:t>
    </w:r>
    <w:r>
      <w:rPr>
        <w:i/>
        <w:sz w:val="16"/>
        <w:szCs w:val="16"/>
      </w:rPr>
      <w:t>Be wise, be happy, belong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6985</wp:posOffset>
              </wp:positionV>
              <wp:extent cx="8772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5:00Z</dcterms:created>
  <dc:creator>Carol Gooding</dc:creator>
  <dc:description/>
  <cp:keywords/>
  <dc:language>en-US</dc:language>
  <cp:lastModifiedBy>CAROL GOODING</cp:lastModifiedBy>
  <cp:lastPrinted>2021-04-29T12:08:00Z</cp:lastPrinted>
  <dcterms:modified xsi:type="dcterms:W3CDTF">2021-04-29T13:38:00Z</dcterms:modified>
  <cp:revision>4</cp:revision>
  <dc:subject/>
  <dc:title/>
</cp:coreProperties>
</file>