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546152440"/>
            <w:bookmarkStart w:id="1" w:name="__Fieldmark__2_154615244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546152440"/>
            <w:bookmarkStart w:id="3" w:name="__Fieldmark__3_154615244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546152440"/>
            <w:bookmarkStart w:id="5" w:name="__Fieldmark__4_154615244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546152440"/>
            <w:bookmarkStart w:id="7" w:name="__Fieldmark__37_154615244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546152440"/>
            <w:bookmarkStart w:id="9" w:name="__Fieldmark__38_154615244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546152440"/>
            <w:bookmarkStart w:id="11" w:name="__Fieldmark__45_154615244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546152440"/>
            <w:bookmarkStart w:id="13" w:name="__Fieldmark__46_154615244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546152440"/>
            <w:bookmarkStart w:id="15" w:name="__Fieldmark__47_154615244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546152440"/>
            <w:bookmarkStart w:id="17" w:name="__Fieldmark__48_154615244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546152440"/>
            <w:bookmarkStart w:id="19" w:name="__Fieldmark__49_154615244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546152440"/>
            <w:bookmarkStart w:id="21" w:name="__Fieldmark__156_154615244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546152440"/>
            <w:bookmarkStart w:id="23" w:name="__Fieldmark__157_154615244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546152440"/>
                  <w:bookmarkStart w:id="27" w:name="__Fieldmark__263_1546152440"/>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1546152440"/>
            <w:bookmarkStart w:id="29" w:name="__Fieldmark__266_1546152440"/>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1546152440"/>
            <w:bookmarkStart w:id="31" w:name="__Fieldmark__267_1546152440"/>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1546152440"/>
            <w:bookmarkStart w:id="33" w:name="__Fieldmark__272_1546152440"/>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1546152440"/>
            <w:bookmarkStart w:id="35" w:name="__Fieldmark__273_1546152440"/>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1546152440"/>
            <w:bookmarkStart w:id="37" w:name="__Fieldmark__275_1546152440"/>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1546152440"/>
            <w:bookmarkStart w:id="39" w:name="__Fieldmark__276_1546152440"/>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Bernadette's Catholic Primary School</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Hampshire County Council and The Catholic Diocese of Portsmouth</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Victoria Ryan</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v.ryan@st-bernadettes.hants.sch.uk or by telephone on 01252 548123</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Data Protection Officer</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1546152440"/>
            <w:bookmarkStart w:id="41" w:name="__Fieldmark__282_1546152440"/>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1546152440"/>
            <w:bookmarkStart w:id="43" w:name="__Fieldmark__283_1546152440"/>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1546152440"/>
            <w:bookmarkStart w:id="45" w:name="__Fieldmark__284_1546152440"/>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1546152440"/>
            <w:bookmarkStart w:id="47" w:name="__Fieldmark__285_1546152440"/>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1546152440"/>
            <w:bookmarkStart w:id="49" w:name="__Fieldmark__286_1546152440"/>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1546152440"/>
            <w:bookmarkStart w:id="51" w:name="__Fieldmark__287_1546152440"/>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1:00Z</dcterms:created>
  <dc:creator>Cassandra Hurley</dc:creator>
  <dc:description/>
  <cp:keywords/>
  <dc:language>en-US</dc:language>
  <cp:lastModifiedBy>Vicky Ryan</cp:lastModifiedBy>
  <cp:lastPrinted>2016-01-28T15:14:00Z</cp:lastPrinted>
  <dcterms:modified xsi:type="dcterms:W3CDTF">2019-09-1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