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TEACHING APPLICATION FORM</w:t>
            </w:r>
          </w:p>
        </w:tc>
      </w:tr>
    </w:tbl>
    <w:p>
      <w:pPr>
        <w:pStyle w:val="Normal"/>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CSF/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122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re you registered with the GTC?</w:t>
            </w:r>
          </w:p>
          <w:p>
            <w:pPr>
              <w:pStyle w:val="Normal"/>
              <w:spacing w:before="60" w:after="60"/>
              <w:rPr>
                <w:rFonts w:ascii="Arial" w:hAnsi="Arial" w:cs="Arial"/>
                <w:color w:val="000000"/>
                <w:sz w:val="22"/>
                <w:szCs w:val="22"/>
              </w:rPr>
            </w:pPr>
            <w:hyperlink r:id="rId2">
              <w:r>
                <w:rPr>
                  <w:rStyle w:val="InternetLink"/>
                  <w:rFonts w:cs="Arial" w:ascii="Arial" w:hAnsi="Arial"/>
                  <w:sz w:val="22"/>
                  <w:szCs w:val="22"/>
                </w:rPr>
                <w:t>www.gtc.org.uk</w:t>
              </w:r>
            </w:hyperlink>
          </w:p>
          <w:p>
            <w:pPr>
              <w:pStyle w:val="Normal"/>
              <w:spacing w:before="60" w:after="60"/>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please provide:</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717964175"/>
            <w:bookmarkStart w:id="1" w:name="__Fieldmark__0_171796417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717964175"/>
            <w:bookmarkStart w:id="3" w:name="__Fieldmark__1_1717964175"/>
            <w:bookmarkEnd w:id="3"/>
            <w:r/>
            <w:r>
              <w:rPr>
                <w:sz w:val="22"/>
                <w:szCs w:val="22"/>
                <w:rFonts w:cs="Arial" w:ascii="Arial" w:hAnsi="Arial"/>
                <w:color w:val="000000"/>
              </w:rPr>
              <w:fldChar w:fldCharType="end"/>
            </w: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Registration Number: </w:t>
            </w:r>
          </w:p>
          <w:p>
            <w:pPr>
              <w:pStyle w:val="Normal"/>
              <w:spacing w:before="60" w:after="60"/>
              <w:rPr>
                <w:rFonts w:ascii="Arial" w:hAnsi="Arial" w:cs="Arial"/>
                <w:sz w:val="22"/>
                <w:szCs w:val="22"/>
              </w:rPr>
            </w:pPr>
            <w:r>
              <w:rPr>
                <w:rFonts w:cs="Arial" w:ascii="Arial" w:hAnsi="Arial"/>
                <w:color w:val="000000"/>
                <w:sz w:val="22"/>
                <w:szCs w:val="22"/>
              </w:rPr>
              <w:t>Expiry Date of Registration:</w:t>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717964175"/>
            <w:bookmarkStart w:id="5" w:name="__Fieldmark__2_1717964175"/>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717964175"/>
            <w:bookmarkStart w:id="7" w:name="__Fieldmark__3_1717964175"/>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582"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1717964175"/>
            <w:bookmarkStart w:id="9" w:name="__Fieldmark__4_1717964175"/>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1717964175"/>
            <w:bookmarkStart w:id="11" w:name="__Fieldmark__5_1717964175"/>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CRIMINAL CONVICTIONS</w:t>
            </w:r>
          </w:p>
        </w:tc>
      </w:tr>
    </w:tbl>
    <w:p>
      <w:pPr>
        <w:pStyle w:val="Normal"/>
        <w:jc w:val="both"/>
        <w:rPr/>
      </w:pPr>
      <w:r>
        <w:rPr>
          <w:rFonts w:cs="Arial" w:ascii="Arial" w:hAnsi="Arial"/>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Disclosure and Barring Service website (</w:t>
      </w:r>
      <w:hyperlink r:id="rId3">
        <w:r>
          <w:rPr>
            <w:rStyle w:val="InternetLink"/>
            <w:rFonts w:cs="Arial" w:ascii="Arial" w:hAnsi="Arial"/>
            <w:color w:val="0000FF"/>
            <w:sz w:val="22"/>
            <w:szCs w:val="22"/>
            <w:u w:val="single"/>
          </w:rPr>
          <w:t>www.gov.uk/dbs</w:t>
        </w:r>
      </w:hyperlink>
      <w:r>
        <w:rPr>
          <w:rFonts w:cs="Arial" w:ascii="Arial" w:hAnsi="Arial"/>
          <w:sz w:val="22"/>
          <w:szCs w:val="22"/>
        </w:rPr>
        <w:t xml:space="preserve">) and on the Ministry of Justice website. However, as this post involves working with children, young people, vulnerable adults or is a position of trust it is therefore </w:t>
      </w:r>
      <w:r>
        <w:rPr>
          <w:rFonts w:cs="Arial" w:ascii="Arial" w:hAnsi="Arial"/>
          <w:sz w:val="22"/>
          <w:szCs w:val="22"/>
          <w:u w:val="single"/>
        </w:rPr>
        <w:t>exempt</w:t>
      </w:r>
      <w:r>
        <w:rPr>
          <w:rFonts w:cs="Arial" w:ascii="Arial" w:hAnsi="Arial"/>
          <w:sz w:val="22"/>
          <w:szCs w:val="22"/>
        </w:rPr>
        <w:t xml:space="preserve"> from the provisions of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color w:val="333333"/>
          <w:sz w:val="22"/>
          <w:szCs w:val="22"/>
          <w:lang w:eastAsia="en-GB"/>
        </w:rPr>
        <w:t xml:space="preserve">As an inclusive employer we welcome applications from everyone. We make recruitment decisions based on the knowledge, skills and experience needed to do the job. Only shortlisted candidates will be asked to complete a self-declaration of their criminal record and provide information that would make them unsuitable to work with children. </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717964175"/>
            <w:bookmarkStart w:id="13" w:name="__Fieldmark__6_171796417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717964175"/>
            <w:bookmarkStart w:id="15" w:name="__Fieldmark__7_1717964175"/>
            <w:bookmarkEnd w:id="15"/>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717964175"/>
            <w:bookmarkStart w:id="17" w:name="__Fieldmark__8_1717964175"/>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717964175"/>
            <w:bookmarkStart w:id="19" w:name="__Fieldmark__9_1717964175"/>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0" w:name="__Fieldmark__10_1717964175"/>
            <w:bookmarkStart w:id="21" w:name="__Fieldmark__10_1717964175"/>
            <w:bookmarkEnd w:id="21"/>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2" w:name="__Fieldmark__11_1717964175"/>
            <w:bookmarkStart w:id="23" w:name="__Fieldmark__11_1717964175"/>
            <w:bookmarkEnd w:id="23"/>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4" w:name="__Fieldmark__12_1717964175"/>
            <w:bookmarkStart w:id="25" w:name="__Fieldmark__12_1717964175"/>
            <w:bookmarkEnd w:id="25"/>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P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717964175"/>
            <w:bookmarkStart w:id="27" w:name="__Fieldmark__13_1717964175"/>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717964175"/>
            <w:bookmarkStart w:id="29" w:name="__Fieldmark__14_1717964175"/>
            <w:bookmarkEnd w:id="29"/>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717964175"/>
            <w:bookmarkStart w:id="31" w:name="__Fieldmark__15_1717964175"/>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717964175"/>
            <w:bookmarkStart w:id="33" w:name="__Fieldmark__16_1717964175"/>
            <w:bookmarkEnd w:id="33"/>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882" w:type="dxa"/>
        <w:jc w:val="left"/>
        <w:tblInd w:w="-39" w:type="dxa"/>
        <w:tblLayout w:type="fixed"/>
        <w:tblCellMar>
          <w:top w:w="0" w:type="dxa"/>
          <w:left w:w="108" w:type="dxa"/>
          <w:bottom w:w="0" w:type="dxa"/>
          <w:right w:w="108"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717964175"/>
            <w:bookmarkStart w:id="35" w:name="__Fieldmark__17_1717964175"/>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1717964175"/>
            <w:bookmarkStart w:id="37" w:name="__Fieldmark__18_1717964175"/>
            <w:bookmarkEnd w:id="37"/>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1717964175"/>
            <w:bookmarkStart w:id="39" w:name="__Fieldmark__19_1717964175"/>
            <w:bookmarkEnd w:id="39"/>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717964175"/>
            <w:bookmarkStart w:id="41" w:name="__Fieldmark__20_1717964175"/>
            <w:bookmarkEnd w:id="4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717964175"/>
            <w:bookmarkStart w:id="43" w:name="__Fieldmark__21_1717964175"/>
            <w:bookmarkEnd w:id="43"/>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717964175"/>
            <w:bookmarkStart w:id="45" w:name="__Fieldmark__22_1717964175"/>
            <w:bookmarkEnd w:id="4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717964175"/>
            <w:bookmarkStart w:id="47" w:name="__Fieldmark__23_1717964175"/>
            <w:bookmarkEnd w:id="47"/>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717964175"/>
            <w:bookmarkStart w:id="49" w:name="__Fieldmark__24_1717964175"/>
            <w:bookmarkEnd w:id="49"/>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36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8"/>
          <w:footerReference w:type="default" r:id="rId9"/>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9">
          <wp:simplePos x="0" y="0"/>
          <wp:positionH relativeFrom="column">
            <wp:posOffset>2928620</wp:posOffset>
          </wp:positionH>
          <wp:positionV relativeFrom="paragraph">
            <wp:posOffset>-292100</wp:posOffset>
          </wp:positionV>
          <wp:extent cx="746125" cy="753745"/>
          <wp:effectExtent l="0" t="0" r="0" b="0"/>
          <wp:wrapTight wrapText="bothSides">
            <wp:wrapPolygon edited="0">
              <wp:start x="-266" y="0"/>
              <wp:lineTo x="-266" y="21322"/>
              <wp:lineTo x="21600" y="21322"/>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46125" cy="753745"/>
                  </a:xfrm>
                  <a:prstGeom prst="rect">
                    <a:avLst/>
                  </a:prstGeom>
                </pic:spPr>
              </pic:pic>
            </a:graphicData>
          </a:graphic>
        </wp:anchor>
      </w:drawing>
    </w:r>
  </w:p>
  <w:p>
    <w:pPr>
      <w:pStyle w:val="Header"/>
      <w:ind w:left="360" w:hanging="0"/>
      <w:rPr>
        <w:szCs w:val="24"/>
      </w:rPr>
    </w:pPr>
    <w:r>
      <w:rPr>
        <w:szCs w:val="24"/>
      </w:rPr>
      <w:drawing>
        <wp:inline distT="0" distB="0" distL="0" distR="0">
          <wp:extent cx="910590" cy="25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90" r="-25" b="-90"/>
                  <a:stretch>
                    <a:fillRect/>
                  </a:stretch>
                </pic:blipFill>
                <pic:spPr bwMode="auto">
                  <a:xfrm>
                    <a:off x="0" y="0"/>
                    <a:ext cx="910590" cy="254635"/>
                  </a:xfrm>
                  <a:prstGeom prst="rect">
                    <a:avLst/>
                  </a:prstGeom>
                </pic:spPr>
              </pic:pic>
            </a:graphicData>
          </a:graphic>
        </wp:inline>
      </w:drawing>
    </w:r>
  </w:p>
  <w:p>
    <w:pPr>
      <w:pStyle w:val="Header"/>
      <w:ind w:lef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pPr>
    <w:r>
      <w:rPr>
        <w:rFonts w:cs="Times"/>
        <w:szCs w:val="24"/>
      </w:rPr>
      <w:t xml:space="preserve">     </w:t>
    </w:r>
    <w:r>
      <w:rPr>
        <w:szCs w:val="24"/>
      </w:rPr>
      <w:drawing>
        <wp:inline distT="0" distB="0" distL="0" distR="0">
          <wp:extent cx="1431925" cy="40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org.uk/" TargetMode="External"/><Relationship Id="rId3" Type="http://schemas.openxmlformats.org/officeDocument/2006/relationships/hyperlink" Target="http://www.gov.uk/d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01:00Z</dcterms:created>
  <dc:creator>Shropshire County Council</dc:creator>
  <dc:description/>
  <cp:keywords/>
  <dc:language>en-US</dc:language>
  <cp:lastModifiedBy>Sara Moroney</cp:lastModifiedBy>
  <cp:lastPrinted>2010-04-15T10:48:00Z</cp:lastPrinted>
  <dcterms:modified xsi:type="dcterms:W3CDTF">2024-01-05T15:35:00Z</dcterms:modified>
  <cp:revision>4</cp:revision>
  <dc:subject/>
  <dc:title>Application for Employment - Disclosure Required</dc:title>
</cp:coreProperties>
</file>