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6"/>
        <w:ind w:left="284" w:right="142" w:hanging="0"/>
        <w:jc w:val="both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6"/>
        <w:ind w:left="284"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1bodycopy10pt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Job title: SENCO (Special Educational needs co-ordinator – non-class based)</w:t>
      </w:r>
    </w:p>
    <w:p>
      <w:pPr>
        <w:pStyle w:val="1bodycopy10p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e: Main scale (MPS/UPS)</w:t>
      </w:r>
    </w:p>
    <w:p>
      <w:pPr>
        <w:pStyle w:val="1bodycopy10pt"/>
        <w:jc w:val="both"/>
        <w:rPr/>
      </w:pPr>
      <w:r>
        <w:rPr>
          <w:rFonts w:cs="Calibri" w:ascii="Calibri" w:hAnsi="Calibri"/>
          <w:b/>
          <w:sz w:val="28"/>
          <w:szCs w:val="28"/>
        </w:rPr>
        <w:t>Contract type:</w:t>
      </w:r>
      <w:r>
        <w:rPr>
          <w:rFonts w:cs="Calibri" w:ascii="Calibri" w:hAnsi="Calibri"/>
          <w:sz w:val="28"/>
          <w:szCs w:val="28"/>
        </w:rPr>
        <w:t xml:space="preserve"> Part time Maternity Cover - 2 days per week (0.4)</w:t>
      </w:r>
    </w:p>
    <w:p>
      <w:pPr>
        <w:pStyle w:val="1bodycopy10pt"/>
        <w:jc w:val="both"/>
        <w:rPr/>
      </w:pPr>
      <w:r>
        <w:rPr>
          <w:rFonts w:cs="Calibri" w:ascii="Calibri" w:hAnsi="Calibri"/>
          <w:b/>
          <w:sz w:val="28"/>
          <w:szCs w:val="28"/>
        </w:rPr>
        <w:t>Reporting to:</w:t>
      </w:r>
      <w:r>
        <w:rPr>
          <w:rFonts w:cs="Calibri" w:ascii="Calibri" w:hAnsi="Calibri"/>
          <w:sz w:val="28"/>
          <w:szCs w:val="28"/>
        </w:rPr>
        <w:t xml:space="preserve"> Headteacher, Senior Leadership Team and Governor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ain purpo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NCO, under the direction of the Headteacher / Deputy Head, will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longside Be responsible for day-to-day operation of the SEN policy and co-ordination of specific provision to support individual pupils with SEN or a disability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ovide professional guidance to colleagues, working closely with staff, parents and other agencie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The SENCO will be expected to fulfil the responsibilities of a teacher, as set out in the STPCD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uties and responsibiliti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  <w:t>Strategic development of SEN policy and provis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Have a strategic overview of provision and policy for pupils with SEN or a disability across the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ol, monitoring and reviewing the quality of provisio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Ensure the SEN policy is put into practice, and that the objectives of this policy are reflected in the school improvement pla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Maintain up-to-date knowledge of national and local initiatives that may affect the school’s policy and practic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Evaluate whether funding is being used effectively, and propose changes to make use of funding more effectivel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  <w:t>Operation of the SEN policy and co-ordination of provis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Maintain an accurate SEND register and provision map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ovide guidance and training to colleagues on teaching pupils with SEN or a disability, and advise on the graduated approach to SEN support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Advise on the use of the school’s budget and other resources to meet pupils’ needs effectively, including staff deployment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Be aware of the provision in the local offer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ork with other schools, educational psychologists, health and social care professionals, local authority SEND personnel and other external agencie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Be a key point of contact for external agencies, especially the local authority (LA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567" w:hanging="567"/>
        <w:rPr>
          <w:rFonts w:ascii="Calibri" w:hAnsi="Calibri" w:cs="Calibri"/>
          <w:b/>
          <w:b/>
          <w:bCs/>
          <w:color w:val="12263F"/>
          <w:sz w:val="20"/>
          <w:szCs w:val="20"/>
        </w:rPr>
      </w:pPr>
      <w:r>
        <w:rPr>
          <w:rFonts w:cs="Calibri" w:ascii="Calibri" w:hAnsi="Calibri"/>
          <w:b/>
          <w:bCs/>
          <w:color w:val="12263F"/>
          <w:sz w:val="20"/>
          <w:szCs w:val="20"/>
        </w:rPr>
      </w:r>
    </w:p>
    <w:p>
      <w:pPr>
        <w:pStyle w:val="Normal"/>
        <w:autoSpaceDE w:val="false"/>
        <w:spacing w:lineRule="auto" w:line="276"/>
        <w:ind w:left="567" w:hanging="567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</w:r>
    </w:p>
    <w:p>
      <w:pPr>
        <w:pStyle w:val="Normal"/>
        <w:autoSpaceDE w:val="false"/>
        <w:spacing w:lineRule="auto" w:line="276"/>
        <w:ind w:left="567" w:hanging="567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</w:r>
    </w:p>
    <w:p>
      <w:pPr>
        <w:pStyle w:val="Normal"/>
        <w:autoSpaceDE w:val="false"/>
        <w:spacing w:lineRule="auto" w:line="276"/>
        <w:ind w:left="567" w:hanging="567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  <w:t>Support for pupils with SEN or a disability</w:t>
      </w:r>
    </w:p>
    <w:p>
      <w:pPr>
        <w:pStyle w:val="Normal"/>
        <w:autoSpaceDE w:val="false"/>
        <w:spacing w:lineRule="auto" w:line="276"/>
        <w:ind w:left="567" w:hanging="567"/>
        <w:rPr>
          <w:rFonts w:ascii="Calibri" w:hAnsi="Calibri" w:cs="Calibri"/>
          <w:b/>
          <w:b/>
          <w:bCs/>
          <w:color w:val="12263F"/>
        </w:rPr>
      </w:pPr>
      <w:r>
        <w:rPr>
          <w:rFonts w:cs="Calibri" w:ascii="Calibri" w:hAnsi="Calibri"/>
          <w:b/>
          <w:bCs/>
          <w:color w:val="12263F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Identify a pupil’s SEN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o-ordinate provision that meets the pupil’s needs, and monitor its effectivenes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ecure relevant services for the pupil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Ensure records are maintained and kept up to dat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Review education, health and care plans (EHCP) with parents or carers and the pupil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ead and Plan meetings with colleagues and parents or carer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ommunicate regularly with parents or carer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Ensure if the pupil transfers to another school, all relevant information is conveyed to it, and support a smooth transition for the pupil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omote the pupil’s inclusion in the school community and access to the curriculum, facilities and extra-curricular activitie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ork with the designated teacher for looked-after children, where a looked-after pupil has SEN or a Disabilit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NCO will be required to safeguard and promote the welfare of children and young people, and follow school policies and the staff code of conduct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note that this is illustrative of the general nature and level of responsibility of the role. It is not a comprehensive list of all tasks that the SENCO will carry out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ost holder may be required to do other duties appropriate to the level of the role, as directed by the Headteache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4Bulletedcopyblue"/>
        <w:numPr>
          <w:ilvl w:val="0"/>
          <w:numId w:val="0"/>
        </w:numPr>
        <w:ind w:left="2880" w:firstLine="720"/>
        <w:rPr/>
      </w:pPr>
      <w:r>
        <w:rPr/>
        <w:t>Person Specification</w:t>
      </w:r>
    </w:p>
    <w:tbl>
      <w:tblPr>
        <w:tblW w:w="8567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70"/>
        <w:gridCol w:w="1297"/>
      </w:tblGrid>
      <w:tr>
        <w:trPr/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st Title: </w:t>
            </w:r>
            <w:r>
              <w:rPr>
                <w:rFonts w:cs="Calibri" w:ascii="Calibri" w:hAnsi="Calibri"/>
              </w:rPr>
              <w:t xml:space="preserve">SENC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ed to degree lev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 award for SEN Co-ordinatio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have had experience of teaching in a multicultural inner city enviro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ment in self-evaluation and development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managing safeguarding concerns within a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ulletedcopyblu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derstanding of what makes ‘quality first’ teaching, and of effective intervention strateg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SEND Code of Pract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lan and evaluate interven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alysis skills and the ability to use data to inform provision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ommunication and interpersonal ski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build effective working relation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influence and negoti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record—keeping ski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Qualitie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getting the best outcomes for pupils and promoting the ethos and values of the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equal opportunities and securing good outcomes for pupils with SEN or a disabil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under pressure and prioritise effectivel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as part of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impose cal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listener, positive outlo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guarding / Keeping children safe in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the school Equal Opportunities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06"/>
        <w:ind w:left="284" w:right="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95935" cy="4032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/>
      <w:drawing>
        <wp:inline distT="0" distB="0" distL="0" distR="0">
          <wp:extent cx="791845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47090" cy="449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89940" cy="4540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14400" cy="4476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t xml:space="preserve"> </w:t>
    </w:r>
    <w:r>
      <w:rPr>
        <w:rFonts w:cs="Arial" w:ascii="Gill Sans MT" w:hAnsi="Gill Sans MT"/>
      </w:rPr>
      <w:drawing>
        <wp:inline distT="0" distB="0" distL="0" distR="0">
          <wp:extent cx="542925" cy="5429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/>
      <w:drawing>
        <wp:inline distT="0" distB="0" distL="0" distR="0">
          <wp:extent cx="866775" cy="5041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576580" cy="3740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118" r="-7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2065</wp:posOffset>
          </wp:positionH>
          <wp:positionV relativeFrom="paragraph">
            <wp:posOffset>7620</wp:posOffset>
          </wp:positionV>
          <wp:extent cx="2066925" cy="80010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bodycopy10ptChar">
    <w:name w:val="1 body copy 10pt Char"/>
    <w:qFormat/>
    <w:rPr>
      <w:rFonts w:ascii="Arial" w:hAnsi="Arial" w:eastAsia="MS Mincho;Yu Gothic UI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Bulletedcopyblue">
    <w:name w:val="4 Bulleted copy blue"/>
    <w:basedOn w:val="Normal"/>
    <w:qFormat/>
    <w:pPr>
      <w:numPr>
        <w:ilvl w:val="0"/>
        <w:numId w:val="6"/>
      </w:numPr>
      <w:spacing w:before="0" w:after="60"/>
    </w:pPr>
    <w:rPr>
      <w:rFonts w:ascii="Arial" w:hAnsi="Arial" w:eastAsia="MS Mincho;Yu Gothic UI" w:cs="Arial"/>
      <w:sz w:val="20"/>
      <w:szCs w:val="20"/>
      <w:lang w:val="en-US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Yu Gothic UI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Header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2:00Z</dcterms:created>
  <dc:creator>Zara Melloy</dc:creator>
  <dc:description/>
  <cp:keywords/>
  <dc:language>en-US</dc:language>
  <cp:lastModifiedBy>Tracy Hennessy</cp:lastModifiedBy>
  <cp:lastPrinted>2024-11-27T09:57:00Z</cp:lastPrinted>
  <dcterms:modified xsi:type="dcterms:W3CDTF">2024-11-27T11:22:00Z</dcterms:modified>
  <cp:revision>2</cp:revision>
  <dc:subject/>
  <dc:title>Test logo attached</dc:title>
</cp:coreProperties>
</file>