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502920</wp:posOffset>
            </wp:positionV>
            <wp:extent cx="88138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4" t="-3" r="87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502920</wp:posOffset>
            </wp:positionV>
            <wp:extent cx="862330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224790</wp:posOffset>
                </wp:positionV>
                <wp:extent cx="6720840" cy="141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41414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ALLINGTON COMMUNITY COLLEGE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part of WESTCOUNTRY SCHOOLS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29.2pt;height:111.35pt;mso-wrap-distance-left:9.05pt;mso-wrap-distance-right:9.05pt;mso-wrap-distance-top:0pt;mso-wrap-distance-bottom:0pt;margin-top:17.7pt;mso-position-vertical-relative:page;margin-left: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12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ALLINGTON COMMUNITY COLLEGE 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</w:rPr>
                        <w:t>part of WESTCOUNTRY SCHOOLS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507365</wp:posOffset>
                </wp:positionV>
                <wp:extent cx="90043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72.7pt;mso-wrap-distance-left:9.05pt;mso-wrap-distance-right:9.05pt;mso-wrap-distance-top:0pt;mso-wrap-distance-bottom:0pt;margin-top:-39.9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jc w:val="both"/>
        <w:rPr>
          <w:rFonts w:ascii="Century Gothic" w:hAnsi="Century Gothic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Job Title:</w:t>
        <w:tab/>
      </w:r>
      <w:r>
        <w:rPr>
          <w:rFonts w:cs="Times New Roman" w:ascii="Century Gothic" w:hAnsi="Century Gothic"/>
          <w:bCs/>
          <w:color w:val="000000"/>
          <w:kern w:val="0"/>
          <w:sz w:val="22"/>
          <w:szCs w:val="22"/>
        </w:rPr>
        <w:t>SEND Administrator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jc w:val="both"/>
        <w:rPr>
          <w:rFonts w:ascii="Century Gothic" w:hAnsi="Century Gothic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Cs/>
          <w:color w:val="000000"/>
          <w:kern w:val="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jc w:val="both"/>
        <w:outlineLvl w:val="1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Name:</w:t>
        <w:tab/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jc w:val="both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Grade:</w:t>
        <w:tab/>
        <w:t xml:space="preserve">F </w:t>
      </w:r>
      <w:r>
        <w:rPr>
          <w:rFonts w:cs="Century Gothic" w:ascii="Century Gothic" w:hAnsi="Century Gothic"/>
          <w:sz w:val="22"/>
          <w:szCs w:val="22"/>
        </w:rPr>
        <w:t>(£18,333-£22,130 per annum, pro rata)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jc w:val="both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Hours:</w:t>
        <w:tab/>
      </w:r>
      <w:r>
        <w:rPr>
          <w:rFonts w:cs="Times New Roman" w:ascii="Century Gothic" w:hAnsi="Century Gothic"/>
          <w:bCs/>
          <w:color w:val="000000"/>
          <w:kern w:val="0"/>
          <w:sz w:val="22"/>
          <w:szCs w:val="22"/>
        </w:rPr>
        <w:t>37 hours per week term time only plus 5 INSET days (39 weeks)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Responsible to:</w:t>
        <w:tab/>
      </w: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>SENDCO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/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Direct supervisory responsibility:</w:t>
      </w: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ab/>
        <w:t>None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/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Indirect supervisory responsibility:</w:t>
      </w: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ab/>
        <w:t>None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/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Important functional relationships:</w:t>
        <w:tab/>
      </w:r>
      <w:r>
        <w:rPr>
          <w:rFonts w:cs="Times New Roman" w:ascii="Century Gothic" w:hAnsi="Century Gothic"/>
          <w:color w:val="000000"/>
          <w:kern w:val="0"/>
          <w:sz w:val="22"/>
          <w:szCs w:val="22"/>
          <w:u w:val="single"/>
        </w:rPr>
        <w:t>Internal:</w:t>
      </w: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 xml:space="preserve"> Principal, school leadership team, staff, students, Governors.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true"/>
        <w:autoSpaceDE w:val="true"/>
        <w:spacing w:lineRule="auto" w:line="240" w:before="0" w:after="0"/>
        <w:ind w:left="4820" w:hanging="4820"/>
        <w:rPr/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ab/>
      </w:r>
      <w:r>
        <w:rPr>
          <w:rFonts w:cs="Times New Roman" w:ascii="Century Gothic" w:hAnsi="Century Gothic"/>
          <w:color w:val="000000"/>
          <w:kern w:val="0"/>
          <w:sz w:val="22"/>
          <w:szCs w:val="22"/>
          <w:u w:val="single"/>
        </w:rPr>
        <w:t>External</w:t>
      </w: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>: Parents, Cornwall County Council departments, maintenance contractors, suppliers of goods and services, visitors to the school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4820" w:right="-23" w:hanging="4820"/>
        <w:jc w:val="both"/>
        <w:rPr/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Main purpose of job:</w:t>
        <w:tab/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4820" w:right="-23" w:hanging="4820"/>
        <w:jc w:val="both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iding efficient, effective and professional administrative support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ties and responsibilities: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ide general day to day administrative and clerical support to the SENDCo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ide administrative support to the SEND Department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pport the SENDCo with diary/calendar management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duction of policy documents, letters and reports and other documents which are accurate and professionally presented. 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ide administration for all paperwork related to SEND and ensure any documents/records shared externally meet data protection requirements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ide administrative support for meetings, including preparation of agendas, and undertaking/producing the minutes of meetings as required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and update school information, student files, records and databases, ensuring accurate electronic and paper filing of student records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8. </w:t>
        <w:tab/>
        <w:t xml:space="preserve">Provide other general administration where required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spacing w:lineRule="auto" w:line="240" w:before="0" w:after="0"/>
        <w:ind w:left="567" w:hanging="567"/>
        <w:jc w:val="both"/>
        <w:rPr>
          <w:rFonts w:ascii="Century Gothic" w:hAnsi="Century Gothic" w:cs="Century Gothic"/>
          <w:b/>
          <w:b/>
          <w:color w:val="000000"/>
          <w:kern w:val="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color w:val="000000"/>
          <w:kern w:val="0"/>
          <w:sz w:val="22"/>
          <w:szCs w:val="22"/>
          <w:lang w:eastAsia="en-US"/>
        </w:rPr>
        <w:t xml:space="preserve">General Post Responsibilities: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contextualSpacing/>
        <w:jc w:val="both"/>
        <w:rPr>
          <w:rFonts w:ascii="Century Gothic" w:hAnsi="Century Gothic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09" w:hanging="709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  <w:t xml:space="preserve">Preparing and contributing to Trust wide development by sharing best practice and professional feedback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left="709" w:hanging="0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  <w:t xml:space="preserve">To assist with the production and analysis of regular reports on activity for use at management meetings and feedback, as appropriate for the role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  <w:t xml:space="preserve">To maintain designated databases / files in accordance with Trust policies for data governance, as appropriate for the role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  <w:t>To comply with and promote all Trust policies, including Safeguarding, Health and Safety, and Equality &amp; Diversity.</w:t>
      </w:r>
      <w:r>
        <w:rPr>
          <w:rFonts w:eastAsia="Calibri" w:cs="Arial" w:ascii="Century Gothic" w:hAnsi="Century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contextualSpacing/>
        <w:jc w:val="both"/>
        <w:rPr>
          <w:rFonts w:ascii="Century Gothic" w:hAnsi="Century Gothic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be aware of and adhere to applicable rules, regulations, legislation and procedures e.g. WeST (Equal Opportunities Policy/Code of Conduct), national legislation (Health &amp; Safety, Data Protection)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40" w:before="0" w:after="0"/>
        <w:ind w:left="709" w:hanging="709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 xml:space="preserve">Comply with the school support services, school procedures and policies relating to child protection, health and safety, confidentiality and data protection.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be responsible for your own continuing self-development, undertaking training as appropriate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rPr>
          <w:rFonts w:ascii="Century Gothic" w:hAnsi="Century Gothic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09" w:hanging="709"/>
        <w:jc w:val="both"/>
        <w:rPr/>
      </w:pPr>
      <w:r>
        <w:rPr>
          <w:rFonts w:cs="Arial" w:ascii="Century Gothic" w:hAnsi="Century Gothic"/>
          <w:color w:val="000000"/>
          <w:kern w:val="0"/>
          <w:sz w:val="22"/>
          <w:szCs w:val="22"/>
          <w:lang w:eastAsia="en-US"/>
        </w:rPr>
        <w:t>To undertake other duties appropriate to the grading of the post as required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  <w:lang w:eastAsia="en-US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overflowPunct w:val="true"/>
        <w:autoSpaceDE w:val="true"/>
        <w:spacing w:lineRule="auto" w:line="240" w:before="0" w:after="0"/>
        <w:jc w:val="both"/>
        <w:rPr>
          <w:rFonts w:ascii="Century Gothic" w:hAnsi="Century Gothic" w:cs="Times New Roman"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color w:val="000000"/>
          <w:kern w:val="0"/>
          <w:sz w:val="22"/>
          <w:szCs w:val="22"/>
        </w:rPr>
        <w:t xml:space="preserve">Signed  ……………………………………………..     Date  ………………………………… </w:t>
      </w:r>
      <w:r>
        <w:br w:type="page"/>
      </w:r>
    </w:p>
    <w:p>
      <w:pPr>
        <w:pStyle w:val="Normal"/>
        <w:widowControl/>
        <w:tabs>
          <w:tab w:val="clear" w:pos="720"/>
          <w:tab w:val="left" w:pos="4320" w:leader="none"/>
        </w:tabs>
        <w:overflowPunct w:val="true"/>
        <w:autoSpaceDE w:val="true"/>
        <w:spacing w:lineRule="auto" w:line="240" w:before="0" w:after="0"/>
        <w:jc w:val="center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  <w:t>PERSON SPECIFICATION</w:t>
      </w:r>
    </w:p>
    <w:p>
      <w:pPr>
        <w:pStyle w:val="Normal"/>
        <w:widowControl/>
        <w:tabs>
          <w:tab w:val="clear" w:pos="720"/>
          <w:tab w:val="left" w:pos="4320" w:leader="none"/>
        </w:tabs>
        <w:overflowPunct w:val="true"/>
        <w:autoSpaceDE w:val="true"/>
        <w:spacing w:lineRule="auto" w:line="240" w:before="0" w:after="0"/>
        <w:jc w:val="center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INGTON COMMUNITY COLLEG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ob title:   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SEND Administrato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partment: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School base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erson specification prepared by:  </w:t>
        <w:tab/>
      </w:r>
      <w:r>
        <w:rPr>
          <w:rFonts w:cs="Century Gothic" w:ascii="Century Gothic" w:hAnsi="Century Gothic"/>
          <w:sz w:val="22"/>
          <w:szCs w:val="22"/>
        </w:rPr>
        <w:t>Callington Community Colleg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ate prepared: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984"/>
      </w:tblGrid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TTRIBUTE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SENTI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IRAB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Relevant Exper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imum of 3 years’ experience of working with children and young peopl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clerical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use Word for Windows &amp; other related Microsoft products including E-mail and Excel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entury Gothic" w:ascii="Century Gothic" w:hAnsi="Century Gothic"/>
              </w:rPr>
              <w:t>Clerical work experience from within a school/college environmen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/ Interview.</w:t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Education &amp; Train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ainment of GCSEs grade C or above or equivalent qualifications (as an alternative, to be able to demonstrate equivalent skills through work experience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SA I, II and III Text processing or equivalen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BT I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Special Knowledge &amp; Skil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d processing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yp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CT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isational ski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entury Gothic" w:ascii="Century Gothic" w:hAnsi="Century Gothic"/>
              </w:rPr>
              <w:t>Application form/ Interview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Any Additional Facto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lf-motivate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abl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exible approach to work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creet, diplomatic mann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ient &amp; friendly appro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eptance of different attitudes, willingness to work with children and young peo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work on own initiative and as in a tea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.</w:t>
            </w:r>
          </w:p>
        </w:tc>
      </w:tr>
    </w:tbl>
    <w:p>
      <w:pPr>
        <w:pStyle w:val="Normal"/>
        <w:widowControl/>
        <w:tabs>
          <w:tab w:val="clear" w:pos="720"/>
          <w:tab w:val="left" w:pos="4320" w:leader="none"/>
        </w:tabs>
        <w:overflowPunct w:val="true"/>
        <w:autoSpaceDE w:val="true"/>
        <w:spacing w:lineRule="auto" w:line="240" w:before="0" w:after="0"/>
        <w:rPr>
          <w:rFonts w:ascii="Century Gothic" w:hAnsi="Century Gothic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0" w:after="0"/>
      <w:jc w:val="center"/>
      <w:outlineLvl w:val="0"/>
    </w:pPr>
    <w:rPr>
      <w:rFonts w:ascii="Arial" w:hAnsi="Arial" w:cs="Times New Roman"/>
      <w:b/>
      <w:color w:val="00000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cs="Calibri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 w:before="0" w:after="0"/>
    </w:pPr>
    <w:rPr>
      <w:rFonts w:ascii="Arial" w:hAnsi="Arial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1:00Z</dcterms:created>
  <dc:creator>M Underwood</dc:creator>
  <dc:description/>
  <cp:keywords/>
  <dc:language>en-US</dc:language>
  <cp:lastModifiedBy>M Underwood</cp:lastModifiedBy>
  <cp:lastPrinted>2022-07-28T14:25:00Z</cp:lastPrinted>
  <dcterms:modified xsi:type="dcterms:W3CDTF">2022-07-28T13:26:00Z</dcterms:modified>
  <cp:revision>7</cp:revision>
  <dc:subject/>
  <dc:title/>
</cp:coreProperties>
</file>