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721735" cy="1083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bCs/>
        </w:rPr>
        <w:t xml:space="preserve">             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 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uscliff Primary School</w:t>
      </w:r>
    </w:p>
    <w:p>
      <w:pPr>
        <w:pStyle w:val="Normal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SEND and Attendance Administrator</w:t>
      </w:r>
    </w:p>
    <w:p>
      <w:pPr>
        <w:pStyle w:val="Normal"/>
        <w:spacing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Person Specification</w:t>
      </w:r>
      <w:r>
        <w:rPr/>
        <w:t xml:space="preserve">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6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Have a good understanding of Safeguarding within a school and willingness to fully engage with Safeguarding training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, Qualifications and Skill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, Qualifications and Skill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Experience of an administrative role in a busy environmen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Experience of working within a school or education setting or supporting a SENDCo or SEND department.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Excellent interpersonal and communication skills; in person, over the telephone and writte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Experience of working with children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bility to use discretion, patience, tact and respect for confidentialit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A High level of IT proficiency and familiarity with Microsoft applications including Word, Excel, Teams, Powerpoint and Outlook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Excellent organisational and time management skills and ability to work flexibly to deadlines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bility to work independently and use initiative as well as part of a tea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n understanding of data protection principles (GDPR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 knowledge of SEND processes and statutory requirements (e.g EHCPs, Annual Reviews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 xml:space="preserve">An understanding of government guidance around improving school attendance.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bility to model our school values: Aspiration, Curiosity, Kindness, Resilience and Responsibilit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 willingness to work as part of the wider school team and community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rPr/>
            </w:pPr>
            <w:r>
              <w:rPr/>
              <w:t>Ability to offer an empathetic and supportive approach to our familie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06:00Z</dcterms:created>
  <dc:creator>Emma Huns</dc:creator>
  <dc:description/>
  <dc:language>en-US</dc:language>
  <cp:lastModifiedBy>sfenby</cp:lastModifiedBy>
  <dcterms:modified xsi:type="dcterms:W3CDTF">2025-06-03T15:06:00Z</dcterms:modified>
  <cp:revision>2</cp:revision>
  <dc:subject/>
  <dc:title/>
</cp:coreProperties>
</file>