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 Title</w:t>
      </w:r>
      <w:r>
        <w:rPr>
          <w:rFonts w:cs="Calibri" w:ascii="Calibri" w:hAnsi="Calibri"/>
          <w:b/>
          <w:sz w:val="28"/>
          <w:szCs w:val="28"/>
        </w:rPr>
        <w:t>:</w:t>
        <w:tab/>
        <w:t>SEND Assessment and Access Arrangement Coordinat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amination Access Assessment and Arrangement experience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D Statutory Testing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amination Invigilation/Suppor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D Statutory Testing qualifications (or willingness to comple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 of the requirements of the SEN Code of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specialist subject knowledge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Assessment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Key Stage 2 (Primary level) teaching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GCSE qualification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May 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2:00Z</dcterms:created>
  <dc:creator>lloydd</dc:creator>
  <dc:description/>
  <cp:keywords/>
  <dc:language>en-US</dc:language>
  <cp:lastModifiedBy>J Richards</cp:lastModifiedBy>
  <cp:lastPrinted>2021-05-26T12:29:00Z</cp:lastPrinted>
  <dcterms:modified xsi:type="dcterms:W3CDTF">2025-05-14T08:52:00Z</dcterms:modified>
  <cp:revision>4</cp:revision>
  <dc:subject/>
  <dc:title>Stockport School</dc:title>
</cp:coreProperties>
</file>