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 Title</w:t>
      </w:r>
      <w:r>
        <w:rPr>
          <w:rFonts w:cs="Calibri" w:ascii="Calibri" w:hAnsi="Calibri"/>
          <w:b/>
          <w:sz w:val="28"/>
          <w:szCs w:val="28"/>
        </w:rPr>
        <w:t>:</w:t>
        <w:tab/>
        <w:t>SEND Assessment and Access Arrangement Coordinat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amination Access Assessment and Arrangement experience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D Statutory Testing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amination Invigilation/Suppor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D Statutory Testing qualifications (or willingness to comple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 of the requirements of the SEN Code of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Assessment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Key Stage 2 (Primary level) teaching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April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2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5-04-11T13:46:00Z</dcterms:modified>
  <cp:revision>3</cp:revision>
  <dc:subject/>
  <dc:title>Stockport School</dc:title>
</cp:coreProperties>
</file>