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432"/>
        <w:gridCol w:w="2835"/>
        <w:gridCol w:w="992"/>
        <w:gridCol w:w="935"/>
      </w:tblGrid>
      <w:tr>
        <w:trPr>
          <w:trHeight w:val="1134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plicatio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</w:t>
            </w:r>
          </w:p>
        </w:tc>
      </w:tr>
      <w:tr>
        <w:trPr>
          <w:trHeight w:val="4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fications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erienc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Experience or expertise of working with students with S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delivering KS2, 3 ,4  or 5 National Curriculum / Vocational Optio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ongoing professional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qualifications or relevant SEN experie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ongoing professional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fessional Understanding, Knowledge and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nowledge of how the National Curriculum can be adapted to meet the needs of pupils with ASD and a range of complex needs relevant to the age range of the schoo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nowledge of assessment recording and repor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creating and maintaining effective partnerships with parents to support pupil’s learning and pastoral need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of commonly used resources to support pupils with ASD and a range of special educational need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understanding of safeguarding responsibiliti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behaviour regulation and trauma-informed approach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behaviour regulation and trauma-informed approach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Knowledge Understanding and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 of the Education Acts and the SEN code of Practi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reate a safe, stimulating and inclusive classroom environ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engage, motivate and inspire pupils with SEN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reflect on own practice and seek professional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working towards EHCP targ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and Learn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understanding of effective teaching and evaluation strategies for pupils with ASD and other complex nee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1"/>
                <w:szCs w:val="21"/>
                <w:lang w:eastAsia="en-GB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Able to flexibly deliver a creative model of teaching and learning for pupils with a range of needs who require a nurturing approach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and understanding of the relevant curriculum requirements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manage pupil behaviour effectively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r understanding of the different qualifications taught within the departme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monitoring and evaluating teach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planning a curriculum area relevant to the needs of pupils including relevant cours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 and Managem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ploy teaching assistants/support staff effectively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motivate pupils and staff, setting high standards and provide a focus for improv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values, qualities and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establish and develop good relationships with all involved in the scho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work effectively as a team m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municate effectively in writing and orally. Competent in the use of I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and approacha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t under pressure and motivated by challen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al sensitively with people and resolve confli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and energetic approach to 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personal interests and enthusiasms to the school commun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 Specification: SEND Class Teacher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40640</wp:posOffset>
            </wp:positionV>
            <wp:extent cx="2533650" cy="1057275"/>
            <wp:effectExtent l="0" t="0" r="0" b="0"/>
            <wp:wrapTight wrapText="bothSides">
              <wp:wrapPolygon edited="0">
                <wp:start x="-81" y="0"/>
                <wp:lineTo x="-81" y="21203"/>
                <wp:lineTo x="21600" y="21203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1:54:00Z</dcterms:created>
  <dc:creator>Bev Owens</dc:creator>
  <dc:description/>
  <cp:keywords/>
  <dc:language>en-US</dc:language>
  <cp:lastModifiedBy>Staff</cp:lastModifiedBy>
  <cp:lastPrinted>2016-03-04T15:06:00Z</cp:lastPrinted>
  <dcterms:modified xsi:type="dcterms:W3CDTF">2025-06-15T12:24:00Z</dcterms:modified>
  <cp:revision>3</cp:revision>
  <dc:subject/>
  <dc:title/>
</cp:coreProperties>
</file>