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40"/>
                <w:szCs w:val="22"/>
              </w:rPr>
            </w:pPr>
            <w:bookmarkStart w:id="0" w:name="_Hlk3909097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770880</wp:posOffset>
                  </wp:positionH>
                  <wp:positionV relativeFrom="page">
                    <wp:posOffset>8255</wp:posOffset>
                  </wp:positionV>
                  <wp:extent cx="883920" cy="469265"/>
                  <wp:effectExtent l="0" t="0" r="0" b="0"/>
                  <wp:wrapNone/>
                  <wp:docPr id="1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37" t="-62" r="-6148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40"/>
                <w:szCs w:val="22"/>
              </w:rPr>
              <w:t>Woodlane High Schoo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2"/>
              </w:rPr>
              <w:t>achieving success in a nurturing environ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sonal Specification – SEND Teacher (Nurtu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6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nt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tions /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tion and Trai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graduate degree in a relevant subject area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 (QTS)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 graduate SEND qualification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evant qual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evant Experience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s experience teaching at KS1, KS2, KS3 or KS4, including relevant qual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xperience of working with vulnerable child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ommitted to team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outstanding teaching and learning of pupils with a wide range of SE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achieving outstanding pupil outco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effective behaviour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sing technology to raise standards in own classro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at a whole school lev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a range of subje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cross-curricular activ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worked with various support agenc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s delivered high quality INSET/Outre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supporting and leading others leading to quality teaching and lear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riting EHCPs and hosting Annual Review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sing remote learning platfo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</w:t>
            </w: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plan and deliver multi-sensory teaching and learning in a variety of subject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lan, deliver and differentiate lessons to encourage active and independent learner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bookmarkStart w:id="1" w:name="_Hlk42148773"/>
            <w:bookmarkEnd w:id="1"/>
            <w:r>
              <w:rPr>
                <w:rFonts w:cs="Arial" w:ascii="Arial" w:hAnsi="Arial"/>
                <w:sz w:val="20"/>
                <w:szCs w:val="20"/>
              </w:rPr>
              <w:t>Inspirational and innovative use of technology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42148773"/>
            <w:bookmarkStart w:id="3" w:name="_Hlk42148773"/>
            <w:bookmarkEnd w:id="3"/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adapt to new systems which track and analyse pupil attainment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ability to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upport, motivate and inspire both colleagues and pupils by leading through examp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sustained effective performance management. 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lead, build and sustain partnerships with parents, other schools, the local authority and local community etc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reast of any subject developments and changes to the curriculu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reast of national changes in assessmen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le to teach Dyslexia Friendly less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able to use a range of SLCN strategies to enhance teaching and learning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 contributed to the development and delivery of effective and inspirational professional development for staf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i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a commitment to: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al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ting the school’s vision and eth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high quality, stimulating learning environ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ng positively to and showing respect for all members of the school and wider commun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going relevant professional self-develop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feguarding and child protection 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Characteristics and Skills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sionate user of techn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record of appropriate CP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and respects individuals irrespective of gender, race, sexual orientation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xpectations of achievement, attainment and behavi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extra-curricular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 role mod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punctuality and attend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organised and delivered extra-curricular activities and supported others to do 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ility to motivate a team in a named area of whole school responsibility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13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5:00Z</dcterms:created>
  <dc:creator>mmanning</dc:creator>
  <dc:description/>
  <cp:keywords/>
  <dc:language>en-US</dc:language>
  <cp:lastModifiedBy>Brigid Simmons</cp:lastModifiedBy>
  <cp:lastPrinted>2021-07-15T11:19:00Z</cp:lastPrinted>
  <dcterms:modified xsi:type="dcterms:W3CDTF">2025-04-30T09:05:00Z</dcterms:modified>
  <cp:revision>2</cp:revision>
  <dc:subject/>
  <dc:title>MEADOW HIGH SCHOOL</dc:title>
</cp:coreProperties>
</file>