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  <w:u w:val="single"/>
        </w:rPr>
        <w:t>Post Title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b/>
          <w:szCs w:val="24"/>
        </w:rPr>
        <w:t>SEND – Multi-Year Complex Needs Team Leader HL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est in training to become a qualified Teacher (PGCE/ITT progress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aptable to working across a range of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 of the requirements of the SEN Code of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specialist subject knowledge and experience in one or more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Key Stage 2 (Primary level) teaching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GCSE qualification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May 2025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7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5-05-16T08:27:00Z</dcterms:modified>
  <cp:revision>2</cp:revision>
  <dc:subject/>
  <dc:title>Stockport School</dc:title>
</cp:coreProperties>
</file>