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86788350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867883504"/>
            <w:bookmarkStart w:id="4" w:name="__Fieldmark__4_286788350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86788350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867883504"/>
            <w:bookmarkStart w:id="6" w:name="__Fieldmark__21_2867883504"/>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2867883504"/>
                  <w:enabled/>
                  <w:ddList>
                    <w:result w:val="0"/>
                    <w:listEntry w:val="Please select... "/>
                    <w:listEntry w:val="Yes"/>
                    <w:listEntry w:val="No"/>
                  </w:ddList>
                </w:ffData>
              </w:fldChar>
            </w:r>
            <w:r>
              <w:rPr/>
              <w:instrText xml:space="preserve"> FORMDROPDOWN </w:instrText>
            </w:r>
            <w:r>
              <w:rPr/>
              <w:fldChar w:fldCharType="separate"/>
            </w:r>
            <w:bookmarkStart w:id="8" w:name="__Fieldmark__93_2867883504"/>
            <w:bookmarkStart w:id="9" w:name="__Fieldmark__93_2867883504"/>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86788350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2867883504"/>
            <w:bookmarkStart w:id="11" w:name="__Fieldmark__141_2867883504"/>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86788350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2867883504"/>
            <w:bookmarkStart w:id="13" w:name="__Fieldmark__142_2867883504"/>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86788350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2867883504"/>
            <w:bookmarkStart w:id="15" w:name="__Fieldmark__143_2867883504"/>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2867883504"/>
                  <w:enabled/>
                  <w:ddList>
                    <w:result w:val="0"/>
                    <w:listEntry w:val="Please select... "/>
                    <w:listEntry w:val="Yes"/>
                    <w:listEntry w:val="No"/>
                  </w:ddList>
                </w:ffData>
              </w:fldChar>
            </w:r>
            <w:r>
              <w:rPr/>
              <w:instrText xml:space="preserve"> FORMDROPDOWN </w:instrText>
            </w:r>
            <w:r>
              <w:rPr/>
              <w:fldChar w:fldCharType="separate"/>
            </w:r>
            <w:bookmarkStart w:id="16" w:name="__Fieldmark__165_2867883504"/>
            <w:bookmarkStart w:id="17" w:name="__Fieldmark__165_2867883504"/>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867883504"/>
                  <w:enabled/>
                  <w:ddList>
                    <w:result w:val="0"/>
                    <w:listEntry w:val="Please select... "/>
                    <w:listEntry w:val="Yes"/>
                    <w:listEntry w:val="No"/>
                  </w:ddList>
                </w:ffData>
              </w:fldChar>
            </w:r>
            <w:r>
              <w:rPr/>
              <w:instrText xml:space="preserve"> FORMDROPDOWN </w:instrText>
            </w:r>
            <w:r>
              <w:rPr/>
              <w:fldChar w:fldCharType="separate"/>
            </w:r>
            <w:bookmarkStart w:id="18" w:name="__Fieldmark__166_2867883504"/>
            <w:bookmarkStart w:id="19" w:name="__Fieldmark__166_2867883504"/>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2867883504"/>
                  <w:enabled/>
                  <w:ddList>
                    <w:result w:val="0"/>
                    <w:listEntry w:val="Please select... "/>
                    <w:listEntry w:val="Yes"/>
                    <w:listEntry w:val="No"/>
                  </w:ddList>
                </w:ffData>
              </w:fldChar>
            </w:r>
            <w:r>
              <w:rPr/>
              <w:instrText xml:space="preserve"> FORMDROPDOWN </w:instrText>
            </w:r>
            <w:r>
              <w:rPr/>
              <w:fldChar w:fldCharType="separate"/>
            </w:r>
            <w:bookmarkStart w:id="20" w:name="__Fieldmark__167_2867883504"/>
            <w:bookmarkStart w:id="21" w:name="__Fieldmark__167_2867883504"/>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2867883504"/>
                  <w:enabled/>
                  <w:ddList>
                    <w:result w:val="0"/>
                    <w:listEntry w:val="Please select... "/>
                    <w:listEntry w:val="No"/>
                    <w:listEntry w:val="Yes"/>
                  </w:ddList>
                </w:ffData>
              </w:fldChar>
            </w:r>
            <w:r>
              <w:rPr/>
              <w:instrText xml:space="preserve"> FORMDROPDOWN </w:instrText>
            </w:r>
            <w:r>
              <w:rPr/>
              <w:fldChar w:fldCharType="separate"/>
            </w:r>
            <w:bookmarkStart w:id="22" w:name="__Fieldmark__168_2867883504"/>
            <w:bookmarkStart w:id="23" w:name="__Fieldmark__168_2867883504"/>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2867883504"/>
                  <w:enabled/>
                  <w:ddList>
                    <w:result w:val="0"/>
                    <w:listEntry w:val="Please select... "/>
                    <w:listEntry w:val="No"/>
                    <w:listEntry w:val="Yes"/>
                  </w:ddList>
                </w:ffData>
              </w:fldChar>
            </w:r>
            <w:r>
              <w:rPr/>
              <w:instrText xml:space="preserve"> FORMDROPDOWN </w:instrText>
            </w:r>
            <w:r>
              <w:rPr/>
              <w:fldChar w:fldCharType="separate"/>
            </w:r>
            <w:bookmarkStart w:id="24" w:name="__Fieldmark__170_2867883504"/>
            <w:bookmarkStart w:id="25" w:name="__Fieldmark__170_2867883504"/>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2867883504"/>
            <w:bookmarkStart w:id="27" w:name="__Fieldmark__173_2867883504"/>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2867883504"/>
            <w:bookmarkStart w:id="29" w:name="__Fieldmark__174_2867883504"/>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2867883504"/>
            <w:bookmarkStart w:id="31" w:name="__Fieldmark__175_2867883504"/>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867883504"/>
                  <w:enabled/>
                  <w:ddList>
                    <w:result w:val="0"/>
                    <w:listEntry w:val="Please select... "/>
                    <w:listEntry w:val="Female"/>
                    <w:listEntry w:val="Male"/>
                  </w:ddList>
                </w:ffData>
              </w:fldChar>
            </w:r>
            <w:r>
              <w:rPr/>
              <w:instrText xml:space="preserve"> FORMDROPDOWN </w:instrText>
            </w:r>
            <w:r>
              <w:rPr/>
              <w:fldChar w:fldCharType="separate"/>
            </w:r>
            <w:bookmarkStart w:id="32" w:name="__Fieldmark__180_2867883504"/>
            <w:bookmarkStart w:id="33" w:name="__Fieldmark__180_2867883504"/>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2867883504"/>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2867883504"/>
            <w:bookmarkStart w:id="35" w:name="__Fieldmark__181_2867883504"/>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2867883504"/>
                  <w:enabled/>
                  <w:ddList>
                    <w:result w:val="0"/>
                    <w:listEntry w:val="Please select... "/>
                    <w:listEntry w:val="No"/>
                    <w:listEntry w:val="Yes"/>
                  </w:ddList>
                </w:ffData>
              </w:fldChar>
            </w:r>
            <w:r>
              <w:rPr/>
              <w:instrText xml:space="preserve"> FORMDROPDOWN </w:instrText>
            </w:r>
            <w:r>
              <w:rPr/>
              <w:fldChar w:fldCharType="separate"/>
            </w:r>
            <w:bookmarkStart w:id="36" w:name="__Fieldmark__182_2867883504"/>
            <w:bookmarkStart w:id="37" w:name="__Fieldmark__182_2867883504"/>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2867883504"/>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2867883504"/>
            <w:bookmarkStart w:id="39" w:name="__Fieldmark__183_2867883504"/>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286788350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2867883504"/>
            <w:bookmarkStart w:id="41" w:name="__Fieldmark__184_2867883504"/>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2867883504"/>
                  <w:enabled/>
                  <w:ddList>
                    <w:result w:val="0"/>
                    <w:listEntry w:val="Please select... "/>
                    <w:listEntry w:val="No"/>
                    <w:listEntry w:val="Yes"/>
                  </w:ddList>
                </w:ffData>
              </w:fldChar>
            </w:r>
            <w:r>
              <w:rPr/>
              <w:instrText xml:space="preserve"> FORMDROPDOWN </w:instrText>
            </w:r>
            <w:r>
              <w:rPr/>
              <w:fldChar w:fldCharType="separate"/>
            </w:r>
            <w:bookmarkStart w:id="42" w:name="__Fieldmark__185_2867883504"/>
            <w:bookmarkStart w:id="43" w:name="__Fieldmark__185_2867883504"/>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2867883504"/>
            <w:bookmarkStart w:id="45" w:name="__Fieldmark__186_2867883504"/>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2867883504"/>
            <w:bookmarkStart w:id="47" w:name="__Fieldmark__187_2867883504"/>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2867883504"/>
            <w:bookmarkStart w:id="49" w:name="__Fieldmark__188_2867883504"/>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2867883504"/>
            <w:bookmarkStart w:id="51" w:name="__Fieldmark__190_2867883504"/>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2867883504"/>
            <w:bookmarkStart w:id="53" w:name="__Fieldmark__191_2867883504"/>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2867883504"/>
            <w:bookmarkStart w:id="55" w:name="__Fieldmark__192_2867883504"/>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2867883504"/>
            <w:bookmarkStart w:id="57" w:name="__Fieldmark__193_2867883504"/>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Rachel Eley</cp:lastModifiedBy>
  <cp:lastPrinted>2006-09-06T12:48:00Z</cp:lastPrinted>
  <dcterms:modified xsi:type="dcterms:W3CDTF">2024-04-18T13:33:00Z</dcterms:modified>
  <cp:revision>2</cp:revision>
  <dc:subject>OCC job application form for posts involving contact with children or vulnerable adults.</dc:subject>
  <dc:title>Application for Employment</dc:title>
</cp:coreProperties>
</file>