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  <w:gridCol w:w="61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ersonal Qua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Essential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ucation and Train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levant degree or teaching certificate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TS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nowledge of Safeguarding children and young people. </w:t>
            </w:r>
          </w:p>
          <w:p>
            <w:pPr>
              <w:pStyle w:val="TextBodyInden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nt professional development in at least one of: SLD/PMLD/ASD/Communication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ving and Handling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Teach (De-escalation/RPI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 specific CPD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Q in behaviour and attitudes / Leading and Learning / Leading Literacy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Trauma informed practice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r recent training in Autism strategies e.g. TEACCH / SCER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evant Experience and Skill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teaching students with SEN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differing strategies relating to Teaching and Learning within SEN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cessful experience of leading a class team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using a range of communication strategies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differentiation practices thereby delivering a range of curricular and non-curricular subjects whilst meeting needs of a wide range of abilities.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using appropriate positive behaviour management strategies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cient in IT skills.</w:t>
            </w:r>
          </w:p>
          <w:p>
            <w:pPr>
              <w:pStyle w:val="TextBodyInden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in a Special Schoo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working with SLD/PMLD/ASD children 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urriculum development and implementation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ing as part of an interdisciplinary team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ng and handling experience or willingness to train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Teach Training or experience / willingness to learn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share good practice and lead training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riting IEPs, support plans and Risk Assessments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 on driving licence  / MIDAS assessed minibus driver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ing (BSL / Makaton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Total Communication approaches</w:t>
            </w:r>
          </w:p>
        </w:tc>
      </w:tr>
      <w:tr>
        <w:trPr>
          <w:trHeight w:val="1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fessional knowledge and understanding of current educational iss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bility to teach a cross-curricular timetable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working knowledge of how to use assessment tools to demonstrate progress and inform planning within a SEN setting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, and confidence in, dealing with safeguarding issue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the EHCP proces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llingness to develop skills in working in a range of classes across the range of SEN through performance management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ience of planning including the development of schemes of work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using relevant recording and reporting procedures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assessment tool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up to date knowledge of national educational issue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miliarity of the EHCP process. </w:t>
            </w:r>
          </w:p>
        </w:tc>
      </w:tr>
      <w:tr>
        <w:trPr>
          <w:trHeight w:val="2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ttitudes and val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and passionate about the quality of SEN education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attendance and timekeeping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maintaining and developing the school’s aims and values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lling to undertake the challenges of a constantly developing school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as part of a team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tive approaches to parental partnership.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itment to an inclusive culture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iver an extra-curricular activity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lient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athetic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 under pressure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reflective willing to learn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 further information regarding the school as a whole, please visi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oakfieldpark.wakefield.sch.uk</w:t>
              </w:r>
            </w:hyperlink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 visit our social media accounts on Facebook, Instagram and Twitter.</w:t>
            </w:r>
          </w:p>
        </w:tc>
      </w:tr>
    </w:tbl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238125</wp:posOffset>
            </wp:positionV>
            <wp:extent cx="1554480" cy="4127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eaching Post at Oakfield Park School – September 2025</w:t>
      </w:r>
      <w:r>
        <w:rPr>
          <w:rFonts w:cs="Calibri" w:ascii="Calibri" w:hAnsi="Calibri"/>
          <w:lang w:val="en-US" w:eastAsia="en-US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ind w:left="1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kfieldpark.wakefield.sch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8:00Z</dcterms:created>
  <dc:creator>West Hall School</dc:creator>
  <dc:description/>
  <cp:keywords/>
  <dc:language>en-US</dc:language>
  <cp:lastModifiedBy>Nicola Cryer</cp:lastModifiedBy>
  <cp:lastPrinted>2021-05-11T10:55:00Z</cp:lastPrinted>
  <dcterms:modified xsi:type="dcterms:W3CDTF">2025-02-11T11:43:00Z</dcterms:modified>
  <cp:revision>4</cp:revision>
  <dc:subject/>
  <dc:title>·</dc:title>
</cp:coreProperties>
</file>